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ngsana Ne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91"/>
                                <w:szCs w:val="91"/>
                                <w:lang w:val="th-TH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Angsana Ne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91"/>
                                <w:szCs w:val="91"/>
                                <w:u w:val="single"/>
                                <w:lang w:val="th-TH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Angsana Ne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91"/>
                                <w:szCs w:val="91"/>
                                <w:lang w:val="th-TH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ngsana New" w:ascii="Cambria" w:hAnsi="Cambria"/>
                          <w:b/>
                          <w:bCs/>
                          <w:color w:val="EEECE1"/>
                          <w:spacing w:val="30"/>
                          <w:sz w:val="91"/>
                          <w:szCs w:val="91"/>
                          <w:lang w:val="th-TH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Angsana New" w:ascii="Cambria" w:hAnsi="Cambria"/>
                          <w:b/>
                          <w:bCs/>
                          <w:color w:val="EEECE1"/>
                          <w:spacing w:val="30"/>
                          <w:sz w:val="91"/>
                          <w:szCs w:val="91"/>
                          <w:u w:val="single"/>
                          <w:lang w:val="th-TH"/>
                        </w:rPr>
                        <w:t>xcvbnmqwertyuiopasdfghjklzxcvbnmqw</w:t>
                      </w:r>
                      <w:r>
                        <w:rPr>
                          <w:rFonts w:eastAsia="Times New Roman" w:cs="Angsana New" w:ascii="Cambria" w:hAnsi="Cambria"/>
                          <w:b/>
                          <w:bCs/>
                          <w:color w:val="EEECE1"/>
                          <w:spacing w:val="30"/>
                          <w:sz w:val="91"/>
                          <w:szCs w:val="91"/>
                          <w:lang w:val="th-TH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>
          <w:trHeight w:val="3770" w:hRule="atLeast"/>
        </w:trPr>
        <w:tc>
          <w:tcPr>
            <w:tcW w:w="6533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Cambria" w:hAnsi="Cambria" w:cs="Angsana New"/>
                <w:sz w:val="50"/>
                <w:szCs w:val="5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52"/>
                <w:sz w:val="52"/>
                <w:szCs w:val="52"/>
              </w:rPr>
              <w:t>โครงการศึกษาวิจัยและพัฒนาสิ่งแวดล้อมแหลมผักเบี้ย อันเนื่องมาจากพระราชดำริตำบลแหลมผักเบี้ย อำเภอบ้านแหลม จังหวัดเพชรบุรี</w:t>
            </w:r>
          </w:p>
          <w:p>
            <w:pPr>
              <w:pStyle w:val="Style21"/>
              <w:jc w:val="center"/>
              <w:rPr>
                <w:rFonts w:ascii="Cambria" w:hAnsi="Cambria" w:cs="Angsana New"/>
                <w:sz w:val="50"/>
                <w:szCs w:val="50"/>
              </w:rPr>
            </w:pPr>
            <w:r>
              <w:rPr>
                <w:rFonts w:cs="Angsana New" w:ascii="Cambria" w:hAnsi="Cambria"/>
                <w:sz w:val="50"/>
                <w:szCs w:val="50"/>
              </w:rPr>
            </w:r>
          </w:p>
          <w:p>
            <w:pPr>
              <w:pStyle w:val="Style21"/>
              <w:jc w:val="center"/>
              <w:rPr>
                <w:rFonts w:ascii="Cambria" w:hAnsi="Cambria" w:cs="Angsana New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e King’s Royally Initiated Laem Phak Bia Environmental Research and DevelopmentProject Laem Phak Bia Sub-distric, Ban Laem Distric, Petchaburi Province</w:t>
            </w:r>
          </w:p>
          <w:p>
            <w:pPr>
              <w:pStyle w:val="Style21"/>
              <w:jc w:val="center"/>
              <w:rPr>
                <w:rFonts w:ascii="Cambria" w:hAnsi="Cambria" w:cs="Angsana New"/>
                <w:sz w:val="40"/>
                <w:szCs w:val="40"/>
              </w:rPr>
            </w:pPr>
            <w:r>
              <w:rPr>
                <w:rFonts w:cs="Angsana New" w:ascii="Cambria" w:hAnsi="Cambria"/>
                <w:sz w:val="40"/>
                <w:szCs w:val="4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04/07/57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กลุ่มที่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ฝนหลวง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/>
          <w:bCs/>
          <w:sz w:val="24"/>
          <w:sz w:val="24"/>
        </w:rPr>
        <w:t>ปัญหาและความเป็นมาของโครงการ</w:t>
      </w:r>
    </w:p>
    <w:p>
      <w:pPr>
        <w:pStyle w:val="Normal"/>
        <w:ind w:firstLine="720"/>
        <w:rPr/>
      </w:pPr>
      <w:r>
        <w:rPr/>
        <w:t>แม่น้ำเพชรบุรี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 xml:space="preserve">มีความยาวมากกว่า </w:t>
      </w:r>
      <w:r>
        <w:rPr/>
        <w:t xml:space="preserve">210 </w:t>
      </w:r>
      <w:r>
        <w:rPr/>
        <w:t>กิโลเมตร มีต้นน้ำอยู่ทางทิศตะวันตกแถบเทือกเขาตะนาวศรี และไหลลงสู่อ่าวไทยทางด้านทิศเหนือ ทางด้านอำเภอบ้านแหลม แม่น้ำเพชรบุรีถือว่าเป็นแม่น้ำสายหลักที่สำคัญของภาคตะวันตก เปรียบเสมือนเส้นเลือดที่หล่อเลี้ยงคนเมืองเพชรบุรีทั้งจังหวัด</w:t>
      </w:r>
    </w:p>
    <w:p>
      <w:pPr>
        <w:pStyle w:val="Normal"/>
        <w:rPr/>
      </w:pPr>
      <w:r>
        <w:rPr/>
        <w:tab/>
      </w:r>
      <w:r>
        <w:rPr/>
        <w:t>เนื่องจากแม่น้ำเพชรมีต้นน้ำและปลายน้ำอยู่ในจังหวัดเดียวกัน จึงมีความเชื่อว่าเป็นสายน้ำที่สะอาด บริสุทธิ์ ในอดีตพระพุทธเจ้าหลวง ทรงโปรดเกล้าให้ใช้เป็นน้ำเสวย และใช้เป็นน้ำศักดิ์สิทธิ์ในการประกอบพิธีกรรมต่างๆ เช่น พระราชพิธีพิธีถือน้ำพิพัฒน์สัตยา นับตั้งแต่ปี พ</w:t>
      </w:r>
      <w:r>
        <w:rPr/>
        <w:t>.</w:t>
      </w:r>
      <w:r>
        <w:rPr/>
        <w:t>ศ</w:t>
      </w:r>
      <w:r>
        <w:rPr/>
        <w:t xml:space="preserve">. 2465 </w:t>
      </w:r>
    </w:p>
    <w:p>
      <w:pPr>
        <w:pStyle w:val="Normal"/>
        <w:rPr/>
      </w:pPr>
      <w:r>
        <w:rPr/>
        <w:tab/>
      </w:r>
      <w:r>
        <w:rPr/>
        <w:t>การเพิ่มขึ้นของจำนวนประชากร ทำให้มนต์ขลังของแม่น้ำเพชรเสื่อมคลายลง จากปัญหามลพิษ</w:t>
      </w:r>
      <w:r>
        <w:rPr/>
        <w:t>จากการทิ้งขยะมูลฝอย การ</w:t>
      </w:r>
      <w:r>
        <w:rPr/>
        <w:t>ปล่อยลงน้ำ</w:t>
      </w:r>
      <w:r>
        <w:rPr/>
        <w:t>เสีย</w:t>
      </w:r>
      <w:r>
        <w:rPr/>
        <w:t>และ</w:t>
      </w:r>
      <w:r>
        <w:rPr/>
        <w:t>การทิ้ง</w:t>
      </w:r>
      <w:r>
        <w:rPr/>
        <w:t xml:space="preserve">สารเคมีจากภาคการเกษตรและกิจกรรมของมนุษย์ </w:t>
      </w:r>
      <w:r>
        <w:rPr/>
        <w:t>โดยเฉพาะกิจกรรมของมนุษย์ในสังคมเมืองที่ปรับเปลี่ยนการใช้การคมนาคมสัญจรจากทางน้ำมาเป็นการจราจรทางบกแม่น้ำเพชรบุรีถูกทอดทิ้งปล่อยให้รกร้างปกคลุมไปด้วยวัชพืชและผักตบชวา และในภาคอุตสาหกรรมก็มีการลักลอบทิ้งน้ำเสียและสารเคมีลงแม่น้ำเช่นกัน</w:t>
      </w:r>
    </w:p>
    <w:p>
      <w:pPr>
        <w:pStyle w:val="Normal"/>
        <w:rPr/>
      </w:pPr>
      <w:r>
        <w:rPr/>
        <w:tab/>
      </w:r>
      <w:r>
        <w:rPr/>
        <w:t>นาย</w:t>
      </w:r>
      <w:r>
        <w:rPr/>
        <w:t>เกียรติศักดิ์  กล่อมสกุล</w:t>
      </w:r>
      <w:r>
        <w:rPr>
          <w:rStyle w:val="FootnoteCharacters"/>
          <w:rStyle w:val="FootnoteAnchor"/>
        </w:rPr>
        <w:footnoteReference w:id="3"/>
      </w:r>
      <w:r>
        <w:rPr/>
        <w:t xml:space="preserve">  ประธานกลุ่มอนุรักษ์แม่น้ำเพชรบุรี</w:t>
      </w:r>
      <w:r>
        <w:rPr/>
        <w:t xml:space="preserve"> กล่าวว่า</w:t>
      </w:r>
      <w:r>
        <w:rPr/>
        <w:t xml:space="preserve"> “</w:t>
      </w:r>
      <w:r>
        <w:rPr/>
        <w:t>...</w:t>
      </w:r>
      <w:r>
        <w:rPr/>
        <w:t>ผมกล้าพูดได้เลยว่า</w:t>
      </w:r>
      <w:r>
        <w:rPr/>
        <w:t>คนเพชรบุรีให้ความสำคัญกับสายน้ำนี้มาก</w:t>
      </w:r>
      <w:r>
        <w:rPr/>
        <w:t xml:space="preserve"> </w:t>
      </w:r>
      <w:r>
        <w:rPr/>
        <w:t>ถ้าถามว่าคิดอย่างไรกับแม่น้ำเพชรบุรี ทุกคนจะตอบได้ว่า เป็นแม่น้ำสำคัญของประวัติศาสตร์เป็นแม่น้ำศักดิ์สิทธิ์ แต่ ณ ปัจจุบันนี้ ถ้าตักน้ำมาใครจะ</w:t>
      </w:r>
      <w:r>
        <w:rPr/>
        <w:t>กล้า</w:t>
      </w:r>
      <w:r>
        <w:rPr/>
        <w:t>ดื่ม</w:t>
      </w:r>
      <w:r>
        <w:rPr/>
        <w:t xml:space="preserve">ใช้ในการอุปโภคบริโภค </w:t>
      </w:r>
      <w:r>
        <w:rPr/>
        <w:t xml:space="preserve"> </w:t>
      </w:r>
      <w:r>
        <w:rPr/>
        <w:t>ผู้</w:t>
      </w:r>
      <w:r>
        <w:rPr/>
        <w:t>คนมากขึ้นน้ำก็เสีย สมัยก่อนน้ำ</w:t>
      </w:r>
      <w:r>
        <w:rPr/>
        <w:t>ที่ใช้อุปโภคบริโภค</w:t>
      </w:r>
      <w:r>
        <w:rPr/>
        <w:t>ก็</w:t>
      </w:r>
      <w:r>
        <w:rPr/>
        <w:t>ทิ้ง</w:t>
      </w:r>
      <w:r>
        <w:rPr/>
        <w:t>ไหลลงแม่น้ำ</w:t>
      </w:r>
      <w:r>
        <w:rPr/>
        <w:t xml:space="preserve"> น้ำก็ไม่เป็นไรเพราะน้ำแม่น้ำมันไหลได้สะดวก </w:t>
      </w:r>
      <w:r>
        <w:rPr/>
        <w:t>และมี</w:t>
      </w:r>
      <w:r>
        <w:rPr/>
        <w:t>ประชาชนมี</w:t>
      </w:r>
      <w:r>
        <w:rPr/>
        <w:t>การสัญจรทางน้ำ แต่</w:t>
      </w:r>
      <w:r>
        <w:rPr/>
        <w:t>ระยะ</w:t>
      </w:r>
      <w:r>
        <w:rPr/>
        <w:t xml:space="preserve">หลังๆมาเริ่มมีถนนเข้ามาการสัญจรทางน้ำก็เหือดหายไป จากหน้าบ้านมีน้ำมีแม่น้ำก็กลายเป็นหลังบ้านหันหน้าบ้านออกถนนไป แม่น้ำหลังบ้านก็กลายเป็นที่ทิ้งขยะ </w:t>
      </w:r>
      <w:r>
        <w:rPr/>
        <w:t>เป็น</w:t>
      </w:r>
      <w:r>
        <w:rPr/>
        <w:t>ที่ทิ้งน้ำเสีย ทุกอย่างทิ้งลงแม่น้ำ ทำให้</w:t>
      </w:r>
      <w:r>
        <w:rPr/>
        <w:t>เกิด</w:t>
      </w:r>
      <w:r>
        <w:rPr/>
        <w:t>ระบบน้ำเสียเกิดขึ้น</w:t>
      </w:r>
      <w:r>
        <w:rPr/>
        <w:t>...”</w:t>
      </w:r>
    </w:p>
    <w:p>
      <w:pPr>
        <w:pStyle w:val="Normal"/>
        <w:rPr/>
      </w:pPr>
      <w:r>
        <w:rPr/>
        <w:tab/>
      </w:r>
      <w:r>
        <w:rPr/>
        <w:t>ปัจจุบันมี</w:t>
      </w:r>
      <w:r>
        <w:rPr/>
        <w:t xml:space="preserve">การปล่อยน้ำเสียและสิ่งปฏิกูลมูลฝอยรวมทั้งขยะลงแม่น้ำเพชรบุรี คิดเฉลี่ยวันละ </w:t>
      </w:r>
      <w:r>
        <w:rPr/>
        <w:t xml:space="preserve">4,500 </w:t>
      </w:r>
      <w:r>
        <w:rPr/>
        <w:t>ลูกบาศก์เมตร ปริมาณขยะ</w:t>
      </w:r>
      <w:r>
        <w:rPr/>
        <w:t>มูลฝอยในเทศบาลเมืองเพชรบุรีมี</w:t>
      </w:r>
      <w:r>
        <w:rPr/>
        <w:t xml:space="preserve">มากกว่าวันละ </w:t>
      </w:r>
      <w:r>
        <w:rPr/>
        <w:t xml:space="preserve">40 </w:t>
      </w:r>
      <w:r>
        <w:rPr/>
        <w:t>ตัน ทำให้เกิด</w:t>
      </w:r>
      <w:r>
        <w:rPr/>
        <w:t>มลพิษ</w:t>
      </w:r>
      <w:r>
        <w:rPr/>
        <w:t>สารปนเปื้อนทั้งในผิวดินและในแม่น้ำ ส่งผลกระทบอย่างรุนแรงต่อคุณภาพชีวิตของคนทั้งสองชายฝั่งน้ำ</w:t>
      </w:r>
      <w:r>
        <w:rPr/>
        <w:t xml:space="preserve"> </w:t>
      </w:r>
      <w:r>
        <w:rPr/>
        <w:t>และ</w:t>
      </w:r>
      <w:r>
        <w:rPr/>
        <w:t>กลุ่ม</w:t>
      </w:r>
      <w:r>
        <w:rPr/>
        <w:t>ปลายน้ำของแม่น้ำเพชรที่ปล่อยออกสู่ทะเลอ่าวไทย ทำให้มลพิษส่งต่อไปยังพื้นที่ป่าชายเลน รวมทั้งพื้นที่ทำนากุ้ง ทำให้ทรัพยากรชายฝั่งและสัตว์น้ำชายฝั่งลดลงจนถึงขั้นวิกฤต</w:t>
      </w:r>
    </w:p>
    <w:p>
      <w:pPr>
        <w:pStyle w:val="Normal"/>
        <w:rPr/>
      </w:pPr>
      <w:r>
        <w:rPr/>
        <w:tab/>
      </w:r>
      <w:r>
        <w:rPr/>
        <w:t>ปัญหาขยะและน้ำเสียในชุมชนและเมืองขนาดใหญ่</w:t>
      </w:r>
      <w:r>
        <w:rPr/>
        <w:t>นี้</w:t>
      </w:r>
      <w:r>
        <w:rPr>
          <w:rStyle w:val="FootnoteCharacters"/>
          <w:rStyle w:val="FootnoteAnchor"/>
        </w:rPr>
        <w:footnoteReference w:id="4"/>
      </w:r>
      <w:r>
        <w:rPr/>
        <w:t xml:space="preserve">  เป็นการ</w:t>
      </w:r>
      <w:r>
        <w:rPr/>
        <w:t xml:space="preserve">สร้างความเดือดร้อนต่อสภาพแวดล้อมอย่างรวดเร็วซึ่งส่งผลกระทบต่อคุณภาพชีวิตของประชาชน  ซึ่งพระบาทสมเด็จพระเจ้าอยู่หัวได้ทรงห่วงใยในปัญหาดังกล่าว และได้เล็งเห็นว่าการบำบัดน้ำเสียและฟื้นฟูสิ่งแวดล้อมให้อยู่ในสภาพที่ดีขึ้น หากนำเทคโนโลยีสมัยใหม่ มาใช้เพียงอย่างเดียวก็จะสิ้นเปลืองค่าใช้จ่ายเป็นอย่างมาก </w:t>
      </w:r>
      <w:r>
        <w:rPr/>
        <w:t>และไม่สามารถขับเคลื่อนการดำเนินการแบบยั่งยืนยาวนาน บางแห่งไม่สามารถเลี้ยงระบบได้ก็ทำให้หยุดดำเนินการไป</w:t>
      </w:r>
    </w:p>
    <w:p>
      <w:pPr>
        <w:pStyle w:val="Normal"/>
        <w:ind w:firstLine="720"/>
        <w:rPr>
          <w:b/>
          <w:b/>
          <w:bCs/>
        </w:rPr>
      </w:pPr>
      <w:r>
        <w:rPr/>
        <w:t>ประเทศไทยเป็นประเทศในเขตร้อนชื้น กิจกรรม ของสิ่งมีชีวิตต่างๆ ในการย่อยสลายสิ่งสกปรกย่อมมีมากและรว</w:t>
      </w:r>
      <w:r>
        <w:rPr/>
        <w:t>ด</w:t>
      </w:r>
      <w:r>
        <w:rPr/>
        <w:t>เร็ว</w:t>
      </w:r>
      <w:r>
        <w:rPr/>
        <w:t xml:space="preserve">  </w:t>
      </w:r>
      <w:r>
        <w:rPr/>
        <w:t>พระองค์ท่านจึงมีพระราชดำริเรื่อง การบำบัดของเสีย</w:t>
      </w:r>
      <w:r>
        <w:rPr/>
        <w:t>ใน</w:t>
      </w:r>
      <w:r>
        <w:rPr/>
        <w:t>ด้าน</w:t>
      </w:r>
      <w:r>
        <w:rPr/>
        <w:t>ปัญหา</w:t>
      </w:r>
      <w:r>
        <w:rPr/>
        <w:t>ขยะ</w:t>
      </w:r>
      <w:r>
        <w:rPr/>
        <w:t>มูลฝอย</w:t>
      </w:r>
      <w:r>
        <w:rPr/>
        <w:t>และ</w:t>
      </w:r>
      <w:r>
        <w:rPr/>
        <w:t>ปัญหา</w:t>
      </w:r>
      <w:r>
        <w:rPr/>
        <w:t>น้ำเสีย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โดยอาศัยเทคโนโลยีที่ง่ายราคาถูก ทุกคนทำได้ ไม่สลับซับซ้อนค่าใช้จ่ายต่ำและให้ธรรมชาติช่วยธรรมชาติ</w:t>
      </w:r>
    </w:p>
    <w:p>
      <w:pPr>
        <w:pStyle w:val="Normal"/>
        <w:rPr/>
      </w:pPr>
      <w:r>
        <w:rPr/>
        <w:tab/>
      </w:r>
      <w:r>
        <w:rPr/>
        <w:t>จนกระทั่งในปี พ</w:t>
      </w:r>
      <w:r>
        <w:rPr/>
        <w:t>.</w:t>
      </w:r>
      <w:r>
        <w:rPr/>
        <w:t>ศ</w:t>
      </w:r>
      <w:r>
        <w:rPr/>
        <w:t xml:space="preserve">.2533 </w:t>
      </w:r>
      <w:r>
        <w:rPr/>
        <w:t>พระบาทสมเด็จพระเจ้าอยู่หัวฯ ทรง</w:t>
      </w:r>
      <w:r>
        <w:rPr/>
        <w:t>ได้มี</w:t>
      </w:r>
      <w:r>
        <w:rPr/>
        <w:t xml:space="preserve">พระราชดำริให้สำนักงานคณะกรรมการพิเศษเพื่อประสานงานอันเนื่องมาจากพระราชดำริ </w:t>
      </w:r>
      <w:r>
        <w:rPr/>
        <w:t>(</w:t>
      </w:r>
      <w:r>
        <w:rPr/>
        <w:t>กปร</w:t>
      </w:r>
      <w:r>
        <w:rPr/>
        <w:t xml:space="preserve">.) </w:t>
      </w:r>
      <w:r>
        <w:rPr/>
        <w:t>และกรมชลประทาน ร่วมกันศึกษาหาวิธีแก้ไขปัญหาสิ่งแวดล้อมที่เกี่ยวข้องกับขยะมูลฝอย น้ำเสีย และการฟื้นฟูสภาพป่าชายเลนที่เหมาะสม สะดวกและอย่างง่ายต่อการนำไปปฏิบัติและประหยัดค่าใช้จ่าย โดยอาศัยกลไกธรรมชาติช่วยธรรมชาติ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</w:r>
      <w:r>
        <w:rPr/>
        <w:t>โดยทรง</w:t>
      </w:r>
      <w:r>
        <w:rPr/>
        <w:t>พระราชดำร</w:t>
      </w:r>
      <w:r>
        <w:rPr/>
        <w:t>ัส</w:t>
      </w:r>
      <w:r>
        <w:rPr/>
        <w:t xml:space="preserve"> </w:t>
      </w:r>
      <w:r>
        <w:rPr/>
        <w:t>ไว้ว่า</w:t>
      </w:r>
      <w:r>
        <w:rPr/>
        <w:t>...</w:t>
      </w:r>
    </w:p>
    <w:p>
      <w:pPr>
        <w:pStyle w:val="Normal"/>
        <w:rPr/>
      </w:pPr>
      <w:r>
        <w:rPr>
          <w:rFonts w:eastAsia="TH SarabunPSK"/>
          <w:i/>
          <w:iCs/>
        </w:rPr>
        <w:t xml:space="preserve">             </w:t>
      </w:r>
      <w:r>
        <w:rPr>
          <w:i/>
          <w:iCs/>
        </w:rPr>
        <w:t>“</w:t>
      </w:r>
      <w:r>
        <w:rPr>
          <w:i/>
          <w:iCs/>
        </w:rPr>
        <w:t>..</w:t>
      </w:r>
      <w:r>
        <w:rPr>
          <w:i/>
          <w:iCs/>
        </w:rPr>
        <w:t>.</w:t>
      </w:r>
      <w:r>
        <w:rPr>
          <w:i/>
          <w:i/>
          <w:iCs/>
        </w:rPr>
        <w:t>ปัญหาสำคัญ คือ เรื่องสิ่งแวดล้อม เรื่องน้ำเสียกับขยะ ได้ศึกษามาแล้วเหมือนกัน ทำไม่ยากนัก ในทางเทคโนโลยีทำได้</w:t>
      </w:r>
      <w:r>
        <w:rPr>
          <w:i/>
          <w:i/>
          <w:iCs/>
        </w:rPr>
        <w:t xml:space="preserve"> แล้วในเมืองไทยเองก็ทำได้</w:t>
      </w:r>
      <w:r>
        <w:rPr>
          <w:i/>
          <w:iCs/>
        </w:rPr>
        <w:t>.</w:t>
      </w:r>
      <w:r>
        <w:rPr>
          <w:i/>
          <w:iCs/>
        </w:rPr>
        <w:t>.</w:t>
      </w:r>
      <w:r>
        <w:rPr>
          <w:i/>
          <w:iCs/>
        </w:rPr>
        <w:t xml:space="preserve">. ” </w:t>
      </w:r>
    </w:p>
    <w:p>
      <w:pPr>
        <w:pStyle w:val="Normal"/>
        <w:rPr/>
      </w:pPr>
      <w:r>
        <w:rPr>
          <w:rFonts w:eastAsia="TH SarabunPSK"/>
          <w:i/>
          <w:iCs/>
        </w:rPr>
        <w:t xml:space="preserve">           </w:t>
      </w:r>
      <w:r>
        <w:rPr>
          <w:i/>
          <w:iCs/>
        </w:rPr>
        <w:t>“</w:t>
      </w:r>
      <w:r>
        <w:rPr>
          <w:i/>
          <w:iCs/>
        </w:rPr>
        <w:t>..</w:t>
      </w:r>
      <w:r>
        <w:rPr>
          <w:i/>
          <w:iCs/>
        </w:rPr>
        <w:t>.</w:t>
      </w:r>
      <w:r>
        <w:rPr>
          <w:i/>
          <w:i/>
          <w:iCs/>
        </w:rPr>
        <w:t>โครงการที่จะทำนี้ไม่ยากนัก คือว่า ก็มาเอาสิ่งที่เป็นพิษออก พวกโลหะหนักต่างๆเอาออก ซึ่งมีวิธีทำ ต่อจากนั้นก็มาฟอกใส่อากาศ บางทีก็อาจไม่ต้องใส่อากาศ แล้วก็มาเฉลี่ยใส่ในบึง หรือเอาน้ำไปใส่ในทุ่งหญ้าแล้วก็เปลี่ยนสภาพของทุ่งหญ้าเป็นทุ่งหญ้าเลี้ยงสัตว์ ส่วนหนึ่งเป็นที่สำหรับปลูกพืช ปลูกต้นไม้</w:t>
      </w:r>
      <w:r>
        <w:rPr>
          <w:i/>
          <w:iCs/>
        </w:rPr>
        <w:t>.</w:t>
      </w:r>
      <w:r>
        <w:rPr>
          <w:i/>
          <w:iCs/>
        </w:rPr>
        <w:t>.</w:t>
      </w:r>
      <w:r>
        <w:rPr>
          <w:i/>
          <w:iCs/>
        </w:rPr>
        <w:t>.”</w:t>
      </w:r>
    </w:p>
    <w:p>
      <w:pPr>
        <w:pStyle w:val="Normal"/>
        <w:rPr/>
      </w:pPr>
      <w:r>
        <w:rPr>
          <w:rFonts w:eastAsia="TH SarabunPSK"/>
          <w:i/>
          <w:iCs/>
        </w:rPr>
        <w:t xml:space="preserve">           </w:t>
      </w:r>
      <w:r>
        <w:rPr>
          <w:i/>
          <w:iCs/>
        </w:rPr>
        <w:t>“</w:t>
      </w:r>
      <w:r>
        <w:rPr>
          <w:i/>
          <w:iCs/>
        </w:rPr>
        <w:t>..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/>
          <w:iCs/>
        </w:rPr>
        <w:t xml:space="preserve">แล้วก็ต้องทำการเรียกว่า การกรองน้ำ ให้ทำน้ำนั้นไม่ให้โสโครก </w:t>
      </w:r>
      <w:r>
        <w:rPr>
          <w:i/>
          <w:i/>
          <w:iCs/>
        </w:rPr>
        <w:t>แล้วก็ปล่อยน้ำลงมาที่เป็นที่ทำการเพาะปลูก หรือทำทุ่งหญ้า</w:t>
      </w:r>
      <w:r>
        <w:rPr>
          <w:i/>
          <w:i/>
          <w:iCs/>
        </w:rPr>
        <w:t xml:space="preserve"> หลังจากนั้นน้ำที่เหลือก็ลงทะเล โดยที่ไม่ทำให้น้ำนั้นเสีย</w:t>
      </w:r>
      <w:r>
        <w:rPr>
          <w:i/>
          <w:iCs/>
        </w:rPr>
        <w:t>.</w:t>
      </w:r>
      <w:r>
        <w:rPr>
          <w:i/>
          <w:iCs/>
        </w:rPr>
        <w:t>.</w:t>
      </w:r>
      <w:r>
        <w:rPr>
          <w:i/>
          <w:iCs/>
        </w:rPr>
        <w:t>.”</w:t>
      </w:r>
    </w:p>
    <w:p>
      <w:pPr>
        <w:pStyle w:val="Normal"/>
        <w:jc w:val="right"/>
        <w:rPr/>
      </w:pPr>
      <w:r>
        <w:rPr/>
        <w:t xml:space="preserve">กระแสพระราชดำรัส เมื่อวันที่ </w:t>
      </w:r>
      <w:r>
        <w:rPr/>
        <w:t xml:space="preserve">12 </w:t>
      </w:r>
      <w:r>
        <w:rPr/>
        <w:t xml:space="preserve">กันยายน </w:t>
      </w:r>
      <w:r>
        <w:rPr/>
        <w:t>2533</w:t>
      </w:r>
    </w:p>
    <w:p>
      <w:pPr>
        <w:pStyle w:val="Normal"/>
        <w:rPr/>
      </w:pPr>
      <w:r>
        <w:rPr/>
        <w:tab/>
      </w:r>
      <w:r>
        <w:rPr/>
        <w:t>จากแนวพระราชดำรัสข้างต้นนี้เองจึงเป็นที่มาของโครงการศึกษาวิจัยและพัฒนาสิ่งแวดล้อมแหลมผักเบี้ย อันเนื่องมาจากพระราชดำริ</w:t>
      </w:r>
    </w:p>
    <w:p>
      <w:pPr>
        <w:pStyle w:val="Normal"/>
        <w:ind w:firstLine="720"/>
        <w:rPr/>
      </w:pPr>
      <w:r>
        <w:rPr/>
        <w:t>โครงการศึกษาวิจัยและพัฒนาสิ่งแวดล้อมแหลมผักเบี้ยอันเนื่องมาจากพระราชดำริ ตำบลแหลมผักเบี้ย อำเภอบ้านแหลม จังหวัดเพชรบุรี เกิดขึ้นสืบเนื่องจากพระมหากรุณาธิคุณแห่งองค์พระบาทสมเด็จพระเจ้าอยู่หัวฯ ที่ทรงมีพระราชดำริด้านปัญหาขยะและน้ำเสีย โดยมี</w:t>
      </w:r>
      <w:r>
        <w:rPr/>
        <w:t>วัตถุประสงค์ กล่าวคื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วัตถุประสงค์</w:t>
      </w:r>
      <w:r>
        <w:rPr>
          <w:b/>
          <w:b/>
          <w:bCs/>
        </w:rPr>
        <w:t>โครงการ</w:t>
      </w:r>
      <w:r>
        <w:rPr>
          <w:rStyle w:val="FootnoteCharacters"/>
          <w:rStyle w:val="FootnoteAnchor"/>
          <w:b/>
          <w:b/>
          <w:bCs/>
        </w:rPr>
        <w:footnoteReference w:id="6"/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เพื่อศึกษา</w:t>
      </w:r>
      <w:r>
        <w:rPr/>
        <w:t>วิจัยเทคโนโลยี</w:t>
      </w:r>
      <w:r>
        <w:rPr/>
        <w:t>การจำจัดขยะและการบำบัดน้ำเสียชุมชนและนำผลไปพัฒนาเทคโนโลยีการกำจัดขยะและบำบัดน้ำเสียพร้อมทั้งสร้างรูปแบบการใช้ประโยชน์ปุ๋ยหมักจากการกำจัดขยะ และน้ำเสียที่บำบัดแล้วรวมทั้งผลกระทบที่เกิดขึ้นจากโครงการ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เพื่อศึกษาวิจัยทางด้านสังคม อันได้แก่ รูปแบบของสังคมการประชาสัมพันธ์และสิ่งแวดล้อมศึกษาของโครงการฯ และนำผลไปประยุกต์ใช้สร้างแบบจำลองทางสังคม ประชาสัมพันธ์ และสิ่งแวดล้อมศึกษา ในการแยกขยะก่อนทิ้งและการบำบัดน้ำเสียชั้นต้นก่อนระบายลงสู่ท่อระบายน้ำ   </w:t>
      </w:r>
    </w:p>
    <w:p>
      <w:pPr>
        <w:pStyle w:val="Normal"/>
        <w:numPr>
          <w:ilvl w:val="1"/>
          <w:numId w:val="1"/>
        </w:numPr>
        <w:rPr/>
      </w:pPr>
      <w:r>
        <w:rPr/>
        <w:t>เพื่อสร้างคู่มือและสื่อเผยแพร่ในรูปแบบต่าง ๆ ในการเผยแพร่เทคโนโลยีที่ได้จากการศึกษาวิจัยวิทยาศาสตร์การกำจัดขยะและการบำบัดน้ำเสียชุมชน และการจัดอบรม ประชุม สัมมนา ให้ความรู้แก่ประชาชนและชุมชนอย่างต่อเนื่อ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ระยะเวลาดำเนินการ</w:t>
      </w:r>
    </w:p>
    <w:p>
      <w:pPr>
        <w:pStyle w:val="Normal"/>
        <w:ind w:firstLine="360"/>
        <w:rPr/>
      </w:pPr>
      <w:r>
        <w:rPr/>
        <w:t>โครงการศึกษาวิจัยและพัฒนาสิ่งแวดล้อมแหลมผักเบี้ย</w:t>
      </w:r>
      <w:r>
        <w:rPr>
          <w:rStyle w:val="FootnoteCharacters"/>
          <w:rStyle w:val="FootnoteAnchor"/>
        </w:rPr>
        <w:footnoteReference w:id="7"/>
      </w:r>
      <w:r>
        <w:rPr/>
        <w:t xml:space="preserve"> ได้เกิดขึ้นหลังจากพระบาทสมเด็จพระเจ้าอยู่หัวฯมีพระราชดำรัส เกี่ยวกับปัญหาขยะและน้ำเสียในจังหวัดเพชรบุรีที่มีผลกระทบต่อชุมชนแม่น้ำเพชรบุรี โดยเฉพาะชุมชนปลายน้ำที่ตำบลแหลมผักเบี้ย อำเภอบ้านแหลม จังหวัดเพชรบุรี  เมื่อวันที่ </w:t>
      </w:r>
      <w:r>
        <w:rPr/>
        <w:t xml:space="preserve">12 </w:t>
      </w:r>
      <w:r>
        <w:rPr/>
        <w:t xml:space="preserve">กันยายน </w:t>
      </w:r>
      <w:r>
        <w:rPr/>
        <w:t xml:space="preserve">2533 </w:t>
      </w:r>
      <w:r>
        <w:rPr/>
        <w:t xml:space="preserve">การศึกษาวิจัยได้เริ่มขึ้นโดยแบ่งระยะการศึกษาวิจัยและพัฒนาออกเป็น </w:t>
      </w:r>
      <w:r>
        <w:rPr/>
        <w:t xml:space="preserve">4 </w:t>
      </w:r>
      <w:r>
        <w:rPr/>
        <w:t>ระยะดังนี้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 xml:space="preserve">ระยะที่ </w:t>
      </w:r>
      <w:r>
        <w:rPr/>
        <w:t xml:space="preserve">1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33-2536  </w:t>
      </w:r>
      <w:r>
        <w:rPr/>
        <w:t xml:space="preserve">การทดลองศึกษาความเป็นไปได้ในการกำจัดขยะ </w:t>
      </w:r>
    </w:p>
    <w:p>
      <w:pPr>
        <w:pStyle w:val="Normal"/>
        <w:ind w:firstLine="720"/>
        <w:rPr/>
      </w:pPr>
      <w:r>
        <w:rPr/>
        <w:t xml:space="preserve">2.2 </w:t>
      </w:r>
      <w:r>
        <w:rPr/>
        <w:t xml:space="preserve">ระยะที่ </w:t>
      </w:r>
      <w:r>
        <w:rPr/>
        <w:t xml:space="preserve">2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37-2539  </w:t>
      </w:r>
      <w:r>
        <w:rPr/>
        <w:t xml:space="preserve">การหารูปแบบการทดลองภาคปฏิบัติ ทดลองในภาคปฏิบัติ </w:t>
      </w:r>
    </w:p>
    <w:p>
      <w:pPr>
        <w:pStyle w:val="Normal"/>
        <w:ind w:firstLine="720"/>
        <w:rPr/>
      </w:pPr>
      <w:r>
        <w:rPr/>
        <w:t xml:space="preserve">2.3 </w:t>
      </w:r>
      <w:r>
        <w:rPr/>
        <w:t xml:space="preserve">ระยะที่ </w:t>
      </w:r>
      <w:r>
        <w:rPr/>
        <w:t xml:space="preserve">3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40-2542 </w:t>
      </w:r>
      <w:r>
        <w:rPr/>
        <w:t xml:space="preserve"> </w:t>
      </w:r>
      <w:r>
        <w:rPr/>
        <w:t xml:space="preserve">การหาประสิทธิภาพและสร้างแบบจำลองระบบบำบัดน้ำเสียและการกำจัดขยะ </w:t>
      </w:r>
    </w:p>
    <w:p>
      <w:pPr>
        <w:pStyle w:val="Normal"/>
        <w:ind w:firstLine="720"/>
        <w:rPr/>
      </w:pPr>
      <w:r>
        <w:rPr/>
        <w:t xml:space="preserve">2.4 </w:t>
      </w:r>
      <w:r>
        <w:rPr/>
        <w:t xml:space="preserve">ระยะที่ </w:t>
      </w:r>
      <w:r>
        <w:rPr/>
        <w:t xml:space="preserve">4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43 </w:t>
      </w:r>
      <w:r>
        <w:rPr/>
        <w:t>ถึงปัจจุบัน การส่งเสริมเผยแพร่เทคโนโลยีของโครงการ</w:t>
      </w:r>
      <w:r>
        <w:rPr/>
        <w:t>วิจัยและพัฒนาด้านสิ่งแวดล้อมสู่พื้นที่อื่น ๆ ในประเท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แนวคิดและทฤษฎีการพัฒนาตามแนวพระราชดำริ</w:t>
      </w:r>
    </w:p>
    <w:p>
      <w:pPr>
        <w:pStyle w:val="Normal"/>
        <w:rPr/>
      </w:pPr>
      <w:r>
        <w:rPr/>
        <w:tab/>
      </w:r>
      <w:r>
        <w:rPr/>
        <w:t>ทฤษฎีธรรมชาติช่วยธรรมชาติ ตามแนวพระราชดำริของพระบาทสมเด็จพระเจ้าอยู่หัวฯเป็นกระบวนการที่เกิดขึ้นในธรรมชาติ</w:t>
      </w:r>
      <w:r>
        <w:rPr/>
        <w:t xml:space="preserve"> ซึ่ง</w:t>
      </w:r>
      <w:r>
        <w:rPr/>
        <w:t>การ</w:t>
      </w:r>
      <w:r>
        <w:rPr/>
        <w:t>ผลิตออกซิเจนให้กับจุลินทรีย์ เพื่อใช้กับกระบวนการย่อยสลายสารอินทรีย์ให้แปรสภาพเป็นสารอนินทรีย์</w:t>
      </w:r>
      <w:r>
        <w:rPr/>
        <w:t xml:space="preserve"> และเป็นธาตุอาหารพืช กระบวนการธรรมชาติที่มีศักยภาพผลิตออกซิเจนในธรรมชาติตามแนวพระราชดำริ มีดังนี้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การสังเคราะห์แสง </w:t>
      </w:r>
      <w:r>
        <w:rPr/>
        <w:t>(</w:t>
      </w:r>
      <w:r>
        <w:rPr/>
        <w:t>Photosynthesis</w:t>
      </w:r>
      <w:r>
        <w:rPr/>
        <w:t xml:space="preserve">) </w:t>
      </w:r>
      <w:r>
        <w:rPr/>
        <w:t>คือกระบวนการสร้างอาหารพวกคาร์โบไฮเดรตของพืชสีเขียว โดยอาศัยคลอโรฟิลล์ แสงสว่างเป็นตัวช่วย กระบวนการสังเคราะห์แสงเป็นกระบวนการเปลี่ยน สารอินทรีย์  เป็น สารอนินทรีย์ ทำให้เกิดสารอาหารและได้ออกซิเจนในการหายใจ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 xml:space="preserve">3.2 </w:t>
      </w:r>
      <w:r>
        <w:rPr/>
        <w:t xml:space="preserve">การเคลื่อนลงสู่ที่ต่ำของน้ำที่มีอุณหภูมิต่ำกว่า  </w:t>
      </w:r>
      <w:r>
        <w:rPr/>
        <w:t>(</w:t>
      </w:r>
      <w:r>
        <w:rPr/>
        <w:t>Thermo-siphon</w:t>
      </w:r>
      <w:r>
        <w:rPr/>
        <w:t xml:space="preserve">)  </w:t>
      </w:r>
      <w:r>
        <w:rPr/>
        <w:t xml:space="preserve">ซึ่งจะทำให้ออกซิเจนไหลลงสู่ที่ต่ำด้วย โดยใช้แรงโน้มถ่วงของโลก กล่าวคือ ในกระบวนการทำน้ำเสียให้เป็นน้ำดีชนิดใช้การไหลเวียนตามธรรมชาติ จากที่สูงลงที่ต่ำผ่านกระบวนนี้จะเติมออกซิเจนจากพืชหญ้าผ่านกระบวนการไหล เมื่อจุลินทรีย์ได้รับออกซิเจนแล้วจะเปลี่ยนสารอินทรีย์เป็นสารอนินทรีย์เป็นอาหารของพืชตระกูลหญ้า น้ำเสียจะกลายเป็นน้ำดี  </w:t>
      </w:r>
    </w:p>
    <w:p>
      <w:pPr>
        <w:pStyle w:val="Normal"/>
        <w:rPr/>
      </w:pPr>
      <w:r>
        <w:rPr/>
        <w:tab/>
        <w:t xml:space="preserve">3.3 </w:t>
      </w:r>
      <w:r>
        <w:rPr/>
        <w:t xml:space="preserve">กระบวนการเคลื่อนย้ายออกซิเจนสู่รากพืช </w:t>
      </w:r>
      <w:r>
        <w:rPr/>
        <w:t>(</w:t>
      </w:r>
      <w:r>
        <w:rPr/>
        <w:t>Thermo-osmosis processes</w:t>
      </w:r>
      <w:r>
        <w:rPr/>
        <w:t xml:space="preserve">) </w:t>
      </w:r>
      <w:r>
        <w:rPr/>
        <w:t>อันเป็นการเคลื่อนย้ายจากผลต่างของความกดอากาศที่แตกต่างกันภายในรากพืชกับภายนอก ทำให้ออกซิเจนถูกดูดเข้าไปในรากพืช ออกซิเจนที่ได้มาจากการสังเคราะห์แสงของพืชและในอากาศ เมื่อรากได้รับออกซิเจนก็จะปล่อยเติมพลังให้จุลินทรีย์ จุลินทรีย์ก็ทำหน้าที่เปลี่ยนสารอินทรีย์ในน้ำเสียเป็นสารอนินทรีย์ กลายเป็นอาหารของพืช เมื่อสารอินทรีย์ในน้ำถูกกัดกินน้ำเสียก็กลายเป็นน้ำดี ด้วยกระบวนการธรรมชาติช่วยธรรมชาติ</w:t>
      </w:r>
    </w:p>
    <w:p>
      <w:pPr>
        <w:pStyle w:val="Normal"/>
        <w:ind w:firstLine="720"/>
        <w:rPr/>
      </w:pPr>
      <w:r>
        <w:rPr/>
        <w:t>ดังนั้น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 xml:space="preserve">ทฤษฎีการพัฒนาของพระบาทสมเด็จพระเจ้าอยู่หัวนั้น </w:t>
      </w:r>
      <w:r>
        <w:rPr/>
        <w:t>จึง</w:t>
      </w:r>
      <w:r>
        <w:rPr/>
        <w:t xml:space="preserve">เน้นความเรียบง่าย ไม่ยุ่งยาก ไม่ซับซ้อน เข้าใจง่าย และใช้ธรรมชาติบำบัด โครงการศึกษาวิจัยและพัฒนาสิ่งแวดล้อมแหลมผักเบี้ยอันเนื่องมาจากพระราชดำริ ในจังหวัดเพชรบุรี เป็นตัวอย่างหนึ่งที่สะท้อนให้เห็นถึงความเรียบง่าย และการใช้ธรรมชาติบำบัดอย่างเห็นได้ชัด โครงการนี้เรียกสั้นๆ ว่าโครงการแหลมผักเบี้ย ซึ่งแปลเป็นภาษาอังกฤษได้ว่า </w:t>
      </w:r>
      <w:r>
        <w:rPr/>
        <w:t xml:space="preserve">The Laem Phak Bia Environmental Study and Development Project </w:t>
      </w:r>
      <w:r>
        <w:rPr/>
        <w:t>ดูแลในเรื่องของการบำบัดน้ำเสีย และกำจัดขยะ โดยยึดตามพระราชกระแสของพระบาทสมเด็จพระเจ้าอยู่หัว</w:t>
      </w:r>
      <w:r>
        <w:rPr/>
        <w:t xml:space="preserve">ฯ </w:t>
      </w:r>
      <w:r>
        <w:rPr/>
        <w:t>ที่ว่า</w:t>
      </w:r>
    </w:p>
    <w:p>
      <w:pPr>
        <w:pStyle w:val="Normal"/>
        <w:rPr>
          <w:i/>
          <w:i/>
          <w:iCs/>
        </w:rPr>
      </w:pPr>
      <w:r>
        <w:rPr>
          <w:rFonts w:eastAsia="TH SarabunPSK"/>
          <w:i/>
          <w:iCs/>
        </w:rPr>
        <w:t>“</w:t>
      </w:r>
      <w:r>
        <w:rPr>
          <w:rFonts w:eastAsia="TH SarabunPSK"/>
          <w:i/>
          <w:iCs/>
        </w:rPr>
        <w:t xml:space="preserve"> </w:t>
      </w:r>
      <w:r>
        <w:rPr>
          <w:i/>
          <w:iCs/>
        </w:rPr>
        <w:t>...</w:t>
      </w:r>
      <w:r>
        <w:rPr>
          <w:i/>
          <w:i/>
          <w:iCs/>
        </w:rPr>
        <w:t>ให้ใช้ธรรมชาติช่วยธรรมชาติ เป็นเทคโนโลยีอย่างง่าย ใครๆ ก็สามารถทำได้ และมีวัสดุหาได้ในท้อง</w:t>
      </w:r>
      <w:r>
        <w:rPr>
          <w:i/>
          <w:i/>
          <w:iCs/>
        </w:rPr>
        <w:t>ถิ่น</w:t>
      </w:r>
      <w:r>
        <w:rPr>
          <w:i/>
          <w:iCs/>
        </w:rPr>
        <w:t>..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เทคโนโลยีการบำบัดน้ำเสียที่เรียบง่ายและใช้ธรรมชาติ</w:t>
      </w:r>
    </w:p>
    <w:p>
      <w:pPr>
        <w:pStyle w:val="Normal"/>
        <w:ind w:firstLine="360"/>
        <w:rPr/>
      </w:pPr>
      <w:r>
        <w:rPr/>
        <w:t>เทคโนโลยีการบำบัดน้ำเสียที่เรียบง่ายและใช้ธรรมชาตินี้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 xml:space="preserve">จากทฤษฎีและแนวคิดธรรมชาติช่วยธรรมชาติตามแนวพระราชดำริ ได้ศึกษาออกแบบการใช้เทคโนโลยีในการบำบัดน้ำเสียอย่างเรียบง่ายและหาได้ตามท้องที่ </w:t>
      </w:r>
      <w:r>
        <w:rPr/>
        <w:t xml:space="preserve">แบ่งออกเป็น </w:t>
      </w:r>
      <w:r>
        <w:rPr/>
        <w:t xml:space="preserve">4 </w:t>
      </w:r>
      <w:r>
        <w:rPr/>
        <w:t xml:space="preserve">ระบบ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ระบบบ่อบำบัดน้ำเสีย </w:t>
      </w:r>
      <w:r>
        <w:rPr/>
        <w:t>(</w:t>
      </w:r>
      <w:r>
        <w:rPr/>
        <w:t xml:space="preserve"> Lagoon Treatment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/>
        <w:t xml:space="preserve">คำว่า </w:t>
      </w:r>
      <w:r>
        <w:rPr/>
        <w:t xml:space="preserve">Lagoon </w:t>
      </w:r>
      <w:r>
        <w:rPr/>
        <w:t xml:space="preserve">แปลตรงตัวจะหมายความว่าทะเลสาบ หรือจะหมายความว่า ทะเลสาบเล็กๆ บึง บ่อน้ำ ซึ่งคำว่า </w:t>
      </w:r>
      <w:r>
        <w:rPr/>
        <w:t xml:space="preserve">lagoon </w:t>
      </w:r>
      <w:r>
        <w:rPr/>
        <w:t xml:space="preserve">ก็แปลว่าทะเสสาบขนาดเล็ก หรือบ่อน้ำได้ด้วยนั่นเอง ส่วนคำว่าบำบัดภาษาอังกฤษใช้คำว่า </w:t>
      </w:r>
      <w:r>
        <w:rPr/>
        <w:t xml:space="preserve">treatment </w:t>
      </w:r>
      <w:r>
        <w:rPr/>
        <w:t xml:space="preserve">ซึ่งคำว่า </w:t>
      </w:r>
      <w:r>
        <w:rPr/>
        <w:t xml:space="preserve">treat </w:t>
      </w:r>
      <w:r>
        <w:rPr/>
        <w:t xml:space="preserve">แปลได้หลายความหมายแต่อีกความหมายหนึ่งก็คือ รักษา หรือบำบัดก็ได้ ระบบนี้ใช้วิธีการพึ่งพาธรรมชาติ ให้สาหร่ายสังเคราะห์แสงเพื่อเติมออกซิเจนให้จุลินทรีย์หายใจและย่อยสลายสารอินทรีย์ </w:t>
      </w:r>
      <w:r>
        <w:rPr/>
        <w:t xml:space="preserve">(organic matter) </w:t>
      </w:r>
      <w:r>
        <w:rPr/>
        <w:t xml:space="preserve">ในน้ำเสีย ซึ่งบ่อบำบัดมีทั้งหมด </w:t>
      </w:r>
      <w:r>
        <w:rPr/>
        <w:t xml:space="preserve">5 </w:t>
      </w:r>
      <w:r>
        <w:rPr/>
        <w:t xml:space="preserve">บ่อ ประกอบไปด้วย บ่อตกตะกอน </w:t>
      </w:r>
      <w:r>
        <w:rPr/>
        <w:t xml:space="preserve">1 </w:t>
      </w:r>
      <w:r>
        <w:rPr/>
        <w:t xml:space="preserve">บ่อ บ่อผึ่ง </w:t>
      </w:r>
      <w:r>
        <w:rPr/>
        <w:t xml:space="preserve">3 </w:t>
      </w:r>
      <w:r>
        <w:rPr/>
        <w:t xml:space="preserve">บ่อ และบ่อปรับสภาพ </w:t>
      </w:r>
      <w:r>
        <w:rPr/>
        <w:t xml:space="preserve">1 </w:t>
      </w:r>
      <w:r>
        <w:rPr/>
        <w:t xml:space="preserve">บ่อ </w:t>
      </w:r>
      <w:r>
        <w:rPr/>
        <w:t>ก่อนปล่อยน้ำสู่ธรรมชาติ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ระบบพืชและหญ้ากรองน้ำเสีย </w:t>
      </w:r>
      <w:r>
        <w:rPr/>
        <w:t>(</w:t>
      </w:r>
      <w:r>
        <w:rPr/>
        <w:t>Plant and Grass Filtration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/>
        <w:t xml:space="preserve">คำว่า </w:t>
      </w:r>
      <w:r>
        <w:rPr/>
        <w:t xml:space="preserve">plant </w:t>
      </w:r>
      <w:r>
        <w:rPr/>
        <w:t xml:space="preserve">และ </w:t>
      </w:r>
      <w:r>
        <w:rPr/>
        <w:t xml:space="preserve">grass </w:t>
      </w:r>
      <w:r>
        <w:rPr/>
        <w:t xml:space="preserve">แปลว่าพืชและหญ้า การบัดบัดน้ำเสียแบบนี้ใช้พืชและหญ้าเป็นตัวกรองน้ำเสีย คำว่า </w:t>
      </w:r>
      <w:r>
        <w:rPr/>
        <w:t xml:space="preserve">filtrate </w:t>
      </w:r>
      <w:r>
        <w:rPr/>
        <w:t xml:space="preserve">แปลว่ากรอง ดังนั้น คำว่า </w:t>
      </w:r>
      <w:r>
        <w:rPr/>
        <w:t xml:space="preserve">filtration </w:t>
      </w:r>
      <w:r>
        <w:rPr/>
        <w:t>จึงแปลว่าการกรอง ซึ่งแปลงหรือบ่อจะเก็บกักน้ำเสีย และปลูกธูปฤาษี กกกลม และหญ้าแฝกอินโดนีเซีย หรือปลูกหญ้าอาหารสัตว์ พืชเหล่านี้มีคุณสมบัติกรองและดูดซับของเสียที่อยู่ในน้ำ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 xml:space="preserve">4.3 </w:t>
      </w:r>
      <w:r>
        <w:rPr/>
        <w:t xml:space="preserve">ระบบพื้นที่ชุ่มน้ำเทียม </w:t>
      </w:r>
      <w:r>
        <w:rPr/>
        <w:t xml:space="preserve"> </w:t>
      </w:r>
      <w:r>
        <w:rPr/>
        <w:t>(</w:t>
      </w:r>
      <w:r>
        <w:rPr/>
        <w:t xml:space="preserve">Constructed Wetland) </w:t>
      </w:r>
    </w:p>
    <w:p>
      <w:pPr>
        <w:pStyle w:val="Normal"/>
        <w:ind w:firstLine="720"/>
        <w:rPr/>
      </w:pPr>
      <w:r>
        <w:rPr/>
        <w:t xml:space="preserve">คำว่า </w:t>
      </w:r>
      <w:r>
        <w:rPr/>
        <w:t xml:space="preserve">construct </w:t>
      </w:r>
      <w:r>
        <w:rPr/>
        <w:t xml:space="preserve">แปลว่าสร้าง ดังนั้นสิ่งที่สร้างขึ้นมาจึงเป็นสิ่งที่ทำจำลองขึ้น ไม่ใช่ของจริง หรือเป็นของเทียมนั่นเอง ส่วนคำว่า พื้นที่ชุ่มน้ำ นั้น ใช้คำว่า </w:t>
      </w:r>
      <w:r>
        <w:rPr/>
        <w:t xml:space="preserve">wetland </w:t>
      </w:r>
      <w:r>
        <w:rPr/>
        <w:t xml:space="preserve">คำว่า </w:t>
      </w:r>
      <w:r>
        <w:rPr/>
        <w:t xml:space="preserve">wet </w:t>
      </w:r>
      <w:r>
        <w:rPr/>
        <w:t xml:space="preserve">แปลว่าเปียก หรือชุ่ม ส่วนคำว่า </w:t>
      </w:r>
      <w:r>
        <w:rPr/>
        <w:t xml:space="preserve">land </w:t>
      </w:r>
      <w:r>
        <w:rPr/>
        <w:t>นั้นแปลได้หลายความหมาย ไม่ว่าจะเป็น อสังหาริมทรัพย์ อาณาจักร หรือพื้นดิน แต่ในที่นี้แปลว่าพื้นที่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ระบบพื้นที่ชุ่มน้ำเทียม </w:t>
      </w:r>
      <w:r>
        <w:rPr/>
        <w:t>เป็นระบบที่อาศัยธรรมชาติในการบำบัด หรือใช้พืชในการบำบัดทั้งสิ้น ระบบ</w:t>
      </w:r>
      <w:r>
        <w:rPr/>
        <w:t>นี้เรียกว่า</w:t>
      </w:r>
      <w:r>
        <w:rPr/>
        <w:t xml:space="preserve"> ระบบพื้นที่ชุ่มน้ำเทียม หรือ ระบบบำบัดแบบนี้เป็นการจำลองพื้นที่ทางธรรมชาติ จึงใช้คำว่าเทียม ซึ่งสามารถแปลได้แบบไม่ตรงความหมายนักว่า สร้างขึ้นมา ดังนั้น คำว่า </w:t>
      </w:r>
      <w:r>
        <w:rPr/>
        <w:t xml:space="preserve">wetland </w:t>
      </w:r>
      <w:r>
        <w:rPr/>
        <w:t xml:space="preserve">จึงเป็นว่าพื้นที่ที่เปียกชุ่ม หรือพื้นที่ที่มีน้ำขัง การบำบัดน้ำเสียแบบนี้ใช้วิธีการปล่อยน้ำเสียผ่านบ่อดินตื้นๆ ที่ภายในปลูกพืชประเภทกก รากของพืชเหล่านี้จะช่วยดูดซับสารพิษ </w:t>
      </w:r>
      <w:r>
        <w:rPr/>
        <w:t xml:space="preserve">(toxin) </w:t>
      </w:r>
      <w:r>
        <w:rPr/>
        <w:t>และอินทรีย์สารให้ลดน้อยลง และย่อยสลายให้หมดไปในที่สุด</w:t>
      </w:r>
    </w:p>
    <w:p>
      <w:pPr>
        <w:pStyle w:val="Normal"/>
        <w:rPr/>
      </w:pPr>
      <w:r>
        <w:rPr>
          <w:rFonts w:eastAsia="TH SarabunPSK"/>
        </w:rPr>
        <w:t xml:space="preserve">         </w:t>
      </w:r>
      <w:r>
        <w:rPr/>
        <w:t xml:space="preserve">4.4 </w:t>
      </w:r>
      <w:r>
        <w:rPr/>
        <w:t xml:space="preserve">ระบบแปลงพืชป่าชายเลน </w:t>
      </w:r>
      <w:r>
        <w:rPr/>
        <w:t>(</w:t>
      </w:r>
      <w:r>
        <w:rPr/>
        <w:t>Mangrove Forest Filtration)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/>
        <w:t xml:space="preserve">คำว่า </w:t>
      </w:r>
      <w:r>
        <w:rPr/>
        <w:t xml:space="preserve">mangrove </w:t>
      </w:r>
      <w:r>
        <w:rPr/>
        <w:t xml:space="preserve">แปลว่า ต้นไม้จำพวกโกงกาง แต่เมื่อเติมคำว่า </w:t>
      </w:r>
      <w:r>
        <w:rPr/>
        <w:t xml:space="preserve">forest </w:t>
      </w:r>
      <w:r>
        <w:rPr/>
        <w:t xml:space="preserve">แปลว่าป่าชายเลน แต่หลายคนเรียกป่าชายเลนว่าป่าโกงกางด้วยเช่นกัน ระบบนี้ใช้หลักการบำบัดจากการเจือจางระหว่างน้ำทะเลกับน้ำเสีย สามารถนำไปประยุกต์ใช้ได้กับชุมชนหรือกิจการเพาะเลี้ยงกุ้งที่มีพื้นที่ติดกับป่าชายเลนได้ โดยไม่จำเป็นต้องมีการสร้างแปลงพืชป่าชายเลน       </w:t>
      </w:r>
    </w:p>
    <w:p>
      <w:pPr>
        <w:pStyle w:val="Normal"/>
        <w:tabs>
          <w:tab w:val="clear" w:pos="720"/>
          <w:tab w:val="left" w:pos="7060" w:leader="none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การกำจัดขยะมูลฝอยด้วย</w:t>
      </w:r>
      <w:r>
        <w:rPr>
          <w:b/>
          <w:b/>
          <w:bCs/>
        </w:rPr>
        <w:t>การ</w:t>
      </w:r>
      <w:r>
        <w:rPr>
          <w:b/>
          <w:b/>
          <w:bCs/>
        </w:rPr>
        <w:t>ทำปุ๋ยหมัก</w:t>
      </w:r>
      <w:r>
        <w:rPr>
          <w:b/>
          <w:b/>
          <w:bCs/>
        </w:rPr>
        <w:t>กล่องคอนกรีต</w:t>
      </w:r>
    </w:p>
    <w:p>
      <w:pPr>
        <w:pStyle w:val="Normal"/>
        <w:tabs>
          <w:tab w:val="clear" w:pos="720"/>
          <w:tab w:val="left" w:pos="7060" w:leader="none"/>
        </w:tabs>
        <w:ind w:firstLine="720"/>
        <w:rPr/>
      </w:pPr>
      <w:r>
        <w:rPr/>
        <w:t>การกำจัดขยะแบบง่ายๆ ด้วยวิธีธรรมชาติ ช่วยธรรมชาติ</w:t>
      </w:r>
      <w:r>
        <w:rPr>
          <w:rStyle w:val="FootnoteCharacters"/>
          <w:rStyle w:val="FootnoteAnchor"/>
        </w:rPr>
        <w:footnoteReference w:id="10"/>
      </w:r>
      <w:r>
        <w:rPr/>
        <w:t xml:space="preserve"> ตามแนวพระราชดำริของพระบาทสมเด็จพระเจ้าอยู่หัวฯ คือ การทำปุ๋ยหมักด้วยกล่องคอนกรีต </w:t>
      </w:r>
      <w:r>
        <w:rPr/>
        <w:t xml:space="preserve">วิธีทำอย่างง่ายจากการนำเอาขยะชุมชนมาคัดแยกให้ได้ขยะที่ย่อยสลายได้ เช่น </w:t>
      </w:r>
      <w:r>
        <w:rPr/>
        <w:t xml:space="preserve">เศษอาหาร ซากพืช </w:t>
      </w:r>
      <w:r>
        <w:rPr/>
        <w:t>ผัก ต่าง ๆ ที่ผ่านการคัดแยกที่เป็น</w:t>
      </w:r>
      <w:r>
        <w:rPr/>
        <w:t xml:space="preserve">ขยะเปียก ที่ย่อยสลายง่าย เรามาทำปุ๋ยหมัก  โดยการหมักขยะเป็น </w:t>
      </w:r>
      <w:r>
        <w:rPr/>
        <w:t xml:space="preserve">3 </w:t>
      </w:r>
      <w:r>
        <w:rPr/>
        <w:t xml:space="preserve">ชั้น แต่ละชั้นใส่ดินขั้น ประมาณ </w:t>
      </w:r>
      <w:r>
        <w:rPr/>
        <w:t xml:space="preserve">30 </w:t>
      </w:r>
      <w:r>
        <w:rPr/>
        <w:t>วัน ก็จะได้ปุ๋ยหมัก</w:t>
      </w:r>
      <w:r>
        <w:rPr/>
        <w:t>โดย</w:t>
      </w:r>
      <w:r>
        <w:rPr/>
        <w:t>ชุมชนและครัวเรือนสามารถนำไปประยุกต์ใช้ไม่ยาก</w:t>
      </w:r>
      <w:r>
        <w:rPr/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  <w:t>ปัจจุบันโครงการแหลมผักเบี้ยเป็นต้นแบบในการถ่ายทอดความรู้  และเผยแพร่เทคโนโลยีระบบบำบัดน้ำเสียและกำจัดขยะด้วย  เป็นกลไกธรรมชาติที่สำคัญยิ่งของประเทศให้หน่วยงานต่างๆได้นำไปประยุกต์ใช้ความความเหมาะสมและเกิดประโยชน์ต่อไป</w:t>
      </w:r>
    </w:p>
    <w:p>
      <w:pPr>
        <w:pStyle w:val="Normal"/>
        <w:ind w:firstLine="720"/>
        <w:rPr/>
      </w:pPr>
      <w:r>
        <w:rPr/>
        <w:t>นอกจากนี้ยังเป็นแหล่งเรียนรู้เชิงท่องเที่ยวสำหรับทุกคนทุกเพศทุกวัย รวมถึงนักทองเที่ยวชาวไทยและชาวต่างชาติ โดยสร้างแรงจูงใจเข้าถึงแหล่งเรียนรู้  และท่องเที่ยวพักผ่อนไปตามเส้นทางธรรมชาติป่าชายเสนจนถึงชายทะเล  เพื่อชื่นชมสัตว์น้ำและนกนานาชนิดในสภาพแวดล้อมที่อุดมสมบูรณ์และสวยงามของป่าโกงกางและป่าแสม</w:t>
      </w:r>
    </w:p>
    <w:p>
      <w:pPr>
        <w:pStyle w:val="Normal"/>
        <w:ind w:firstLine="720"/>
        <w:rPr/>
      </w:pPr>
      <w:r>
        <w:rPr/>
        <w:t>ในส่วนข้อมูลพื้นฐานและความเป็นมาของ</w:t>
      </w:r>
      <w:r>
        <w:rPr/>
        <w:t xml:space="preserve">โครงการศึกษาวิจัย  แหลมผักเบี้ย  </w:t>
      </w:r>
      <w:r>
        <w:rPr/>
        <w:t xml:space="preserve">อำเภอบ้านแหลม จังหวัดเพชรบุรี </w:t>
      </w:r>
      <w:r>
        <w:rPr/>
        <w:t>อันเนื่องมาจากพระราชดำริ   ที่สามารถฟื้นฟูสภาพแวดล้อมนำความอุดมสมบูรณ์และความหลากหลายทางชีวภาพกลับคืนสู่ธรรมชาติ</w:t>
      </w:r>
      <w:r>
        <w:rPr/>
        <w:t xml:space="preserve">  </w:t>
      </w:r>
      <w:r>
        <w:rPr/>
        <w:t xml:space="preserve">นับว่าเป็นแบบอย่างแก่ชุมชนทั่วประเทศในการแก้ไขปัญหาน้ำเสียได้เป็นอย่างดี เพราะนอกจากจะเป็นแบบที่เรียบง่าย แล้วยังเข้าใจง่าย </w:t>
      </w:r>
      <w:r>
        <w:rPr/>
        <w:t>และ</w:t>
      </w:r>
      <w:r>
        <w:rPr/>
        <w:t xml:space="preserve">สามารถนำไปใช้ปฏิบัติตามได้ง่าย มีค่าใช้จ่ายที่ไม่แพง และใช้เทคโนโลยีที่ไม่สูงนัก ซึ่งความเรียบง่ายนี้เองที่จะนำชุมชนไปสู่ความยั่งยืนได้ในที่สุด  </w:t>
      </w:r>
      <w:r>
        <w:rPr/>
        <w:t xml:space="preserve">และจะได้กล่าวถึงกระบวนการในการดำเนินการของโครงการศึกษาวิจัยฯ และปัจจัยที่ทำให้เกิดความยั่งยืนของโครงการนี้ฯ  ตลอดจนถึงการนำไปประยุกต์ใช้ในหน่วยงานและองค์กรต่อไป ในบทที่ </w:t>
      </w:r>
      <w:r>
        <w:rPr/>
        <w:t xml:space="preserve">2 </w:t>
      </w:r>
      <w:r>
        <w:rPr/>
        <w:t xml:space="preserve">และบทที่ </w:t>
      </w:r>
      <w:r>
        <w:rPr/>
        <w:t xml:space="preserve">3 </w:t>
      </w:r>
      <w:r>
        <w:rPr/>
        <w:t>ตามลำดับต่อไป</w:t>
      </w:r>
    </w:p>
    <w:p>
      <w:pPr>
        <w:pStyle w:val="Normal"/>
        <w:spacing w:before="0" w:after="200"/>
        <w:jc w:val="center"/>
        <w:rPr/>
      </w:pPr>
      <w:r>
        <w:rPr/>
        <w:t>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3" w:gutter="0" w:header="708" w:top="1276" w:footer="0" w:bottom="851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H SarabunPSK"/>
          <w:sz w:val="22"/>
          <w:szCs w:val="28"/>
        </w:rPr>
        <w:t>[CD-ROM</w:t>
      </w:r>
      <w:r>
        <w:rPr>
          <w:rFonts w:cs="TH SarabunPSK"/>
        </w:rPr>
        <w:t>]</w:t>
      </w:r>
      <w:r>
        <w:rPr>
          <w:rFonts w:cs="TH SarabunPSK"/>
        </w:rPr>
        <w:t>. “</w:t>
      </w:r>
      <w:r>
        <w:rPr>
          <w:rFonts w:cs="TH SarabunPSK"/>
        </w:rPr>
        <w:t>ตามรอยพระราชา ตอน แหลมผักเบี้ย ต้นแบบแห่งการเยียวยาป่า น้ำ ดิน</w:t>
      </w:r>
      <w:r>
        <w:rPr>
          <w:rFonts w:cs="TH SarabunPSK"/>
        </w:rPr>
        <w:t xml:space="preserve">” </w:t>
      </w:r>
      <w:r>
        <w:rPr>
          <w:rFonts w:cs="TH SarabunPSK"/>
        </w:rPr>
        <w:t xml:space="preserve">, </w:t>
      </w:r>
      <w:r>
        <w:rPr>
          <w:rFonts w:cs="TH SarabunPSK"/>
        </w:rPr>
        <w:t>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กรกฎาคม </w:t>
      </w:r>
      <w:r>
        <w:rPr>
          <w:rFonts w:cs="TH SarabunPSK"/>
        </w:rPr>
        <w:t>2557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8"/>
        </w:rPr>
        <w:t>[CD-ROM</w:t>
      </w:r>
      <w:r>
        <w:rPr/>
        <w:t>]</w:t>
      </w:r>
      <w:r>
        <w:rPr/>
        <w:t xml:space="preserve">. </w:t>
      </w: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การกำจัดขยะและน้ำเสียตามแนวพระราชดำริ แหลมผักเบี้ย”</w:t>
      </w:r>
      <w:r>
        <w:rPr>
          <w:sz w:val="24"/>
          <w:szCs w:val="24"/>
        </w:rPr>
        <w:t xml:space="preserve">, 1 </w:t>
      </w:r>
      <w:r>
        <w:rPr>
          <w:sz w:val="24"/>
          <w:sz w:val="24"/>
          <w:szCs w:val="24"/>
        </w:rPr>
        <w:t xml:space="preserve">กรกฎาคม </w:t>
      </w:r>
      <w:r>
        <w:rPr>
          <w:sz w:val="24"/>
          <w:szCs w:val="24"/>
        </w:rPr>
        <w:t>2557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lerd.org/about.php,2014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di.ku.ac.th/kasetresearch52/01-celebrate/kasem/celebrate_00.html,2014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H SarabunPSK"/>
        </w:rPr>
        <w:t>เทคโนโยลีการกำจัดขยะและบำบัดน้ำเสียชุมชน</w:t>
      </w:r>
      <w:r>
        <w:rPr>
          <w:rFonts w:cs="TH SarabunPSK"/>
        </w:rPr>
        <w:t>.[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ท</w:t>
      </w:r>
      <w:r>
        <w:rPr>
          <w:rFonts w:cs="TH SarabunPSK"/>
        </w:rPr>
        <w:t>.,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]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H SarabunPSK"/>
        </w:rPr>
        <w:t xml:space="preserve"> </w:t>
      </w:r>
      <w:r>
        <w:rPr>
          <w:rFonts w:cs="TH SarabunPSK"/>
        </w:rPr>
        <w:t>เกษม จันทร์แก้ว และคณะฯ</w:t>
      </w:r>
      <w:r>
        <w:rPr>
          <w:rFonts w:cs="TH SarabunPSK"/>
        </w:rPr>
        <w:t>.</w:t>
      </w:r>
      <w:r>
        <w:rPr>
          <w:rFonts w:cs="TH SarabunPSK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cs="TH SarabunPSK"/>
        </w:rPr>
        <w:t>. [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ท</w:t>
      </w:r>
      <w:r>
        <w:rPr>
          <w:rFonts w:cs="TH SarabunPSK"/>
        </w:rPr>
        <w:t>.,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]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chaipat.or.th/chaipat/index.php/th/tips/48</w:t>
        </w:r>
      </w:hyperlink>
      <w:r>
        <w:rPr/>
        <w:t xml:space="preserve">, </w:t>
      </w:r>
      <w:r>
        <w:rPr>
          <w:rFonts w:cs="TH SarabunPSK"/>
        </w:rPr>
        <w:t>2014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>เกษม จันทร์แก้ว และคณะฯ</w:t>
      </w:r>
      <w:r>
        <w:rPr>
          <w:rFonts w:cs="TH SarabunPSK"/>
          <w:sz w:val="24"/>
          <w:szCs w:val="24"/>
        </w:rPr>
        <w:t xml:space="preserve">. </w:t>
      </w:r>
      <w:r>
        <w:rPr>
          <w:rFonts w:cs="TH SarabunPSK"/>
          <w:sz w:val="24"/>
          <w:sz w:val="24"/>
          <w:szCs w:val="24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cs="TH SarabunPSK"/>
          <w:sz w:val="24"/>
          <w:szCs w:val="24"/>
        </w:rPr>
        <w:t xml:space="preserve">. </w:t>
      </w:r>
      <w:r>
        <w:rPr>
          <w:rFonts w:cs="TH SarabunPSK"/>
        </w:rPr>
        <w:t>[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ท</w:t>
      </w:r>
      <w:r>
        <w:rPr>
          <w:rFonts w:cs="TH SarabunPSK"/>
        </w:rPr>
        <w:t>.,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]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H SarabunPSK"/>
        </w:rPr>
        <w:t xml:space="preserve"> </w:t>
      </w:r>
      <w:r>
        <w:rPr>
          <w:rFonts w:cs="TH SarabunPSK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cs="TH SarabunPSK"/>
        </w:rPr>
        <w:t>. [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ท</w:t>
      </w:r>
      <w:r>
        <w:rPr>
          <w:rFonts w:cs="TH SarabunPSK"/>
        </w:rPr>
        <w:t>.,</w:t>
      </w:r>
      <w:r>
        <w:rPr>
          <w:rFonts w:cs="TH SarabunPSK"/>
        </w:rPr>
        <w:t>ม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ป</w:t>
      </w:r>
      <w:r>
        <w:rPr>
          <w:rFonts w:cs="TH SarabunPSK"/>
        </w:rPr>
        <w:t>.</w:t>
      </w:r>
      <w:r>
        <w:rPr>
          <w:rFonts w:cs="TH SarabunPSK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10</w:t>
    </w:r>
    <w:r>
      <w:rPr>
        <w:color w:val="002060"/>
      </w:rPr>
      <w:fldChar w:fldCharType="end"/>
    </w:r>
  </w:p>
  <w:p>
    <w:pPr>
      <w:pStyle w:val="Header"/>
      <w:spacing w:before="0" w:after="200"/>
      <w:rPr>
        <w:color w:val="002060"/>
      </w:rPr>
    </w:pPr>
    <w:r>
      <w:rPr>
        <w:color w:val="0020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9">
    <w:name w:val="ข้อความเชิงอรรถ อักขระ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aipat.or.th/chaipat/index.php/th/tips/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1:00Z</dcterms:created>
  <dc:creator>กลุ่มที่ ๔ ฝนหลวง</dc:creator>
  <dc:description/>
  <dc:language>en-US</dc:language>
  <cp:lastModifiedBy>gthrgiutrh</cp:lastModifiedBy>
  <cp:lastPrinted>2014-07-12T14:17:00Z</cp:lastPrinted>
  <dcterms:modified xsi:type="dcterms:W3CDTF">2014-09-18T07:31:00Z</dcterms:modified>
  <cp:revision>2</cp:revision>
  <dc:subject>The King’s Royally Initiated Laem Phak Bia Environmental Research and DevelopmentProject Laem Phak Bia Sub-distric, Ban Laem Distric, Petchaburi Province</dc:subject>
  <dc:title>โครงการศึกษาวิจัยและพัฒนาสิ่งแวดล้อมแหลมผักเบี้ย อันเนื่องมาจากพระราชดำริตำบลแหลมผักเบี้ย อำเภอบ้านแหลม จังหวัดเพชรบุรี</dc:title>
</cp:coreProperties>
</file>