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บทที่ ๒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ผลรายงานการศึกษ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ปัจจัยและการดำเนินการเพื่อการพัฒนาตามแนวพระราชดำริ</w:t>
      </w:r>
    </w:p>
    <w:p>
      <w:pPr>
        <w:pStyle w:val="Normal"/>
        <w:rPr/>
      </w:pPr>
      <w:r>
        <w:rPr>
          <w:b/>
          <w:bCs/>
        </w:rPr>
        <w:tab/>
      </w:r>
      <w:r>
        <w:rPr/>
        <w:t>โครงการศึกษาวิจัยและพัฒนาสิ่งแวดล้อมแหลมผักเบี้ย เกิดขึ้นสืบเนื่องจาก พระมหากรุณาธิคุณแห่งองค์พระบาทสมเด็จพระเจ้าอยู่หัวฯ ที่ทรงมีพระราชดำริด้านปัญหาขยะและน้ำเสียในชุมชนและเมืองขนาดใหญ่ สร้างความเดือดร้อนต่อสภาพแวดล้อมอย่างรวดเร็ว ซึ่งส่งผลกระทบต่อคุณภาพชีวิตของประชาชน ซึ่งพระบาทสมเด็จพระเจ้าอยู่หัวฯ ได้ทรงห่วงใยในปัญหาดังกล่าว และได้เล็งเห็นว่าการบำบัดน้ำเสียและฟื้นฟูสิ่งแวดล้อมให้อยู่ในสภาพที่ดีขึ้น หากนำเทคโนโลยีสมัยใหม่มาใช้เพียงอย่างเดียวก็จะสิ้นเปลืองค่าใช้จ่ายเป็นอย่างมาก ประเทศไทยเป็นประเทศในเขตร้อนชื้น กิจกรรมของสิ่งมีชีวิตต่างๆ ในการย่อยสลายสิ่งสกปรกย่อมมีมากและรวดเร็ว พระองค์ท่านจึงมีพระราชดำริเรื่องการบำบัดของเสีย ด้านขยะและน้ำเสีย โดยอาศัยเทคโนโลยีที่ง่ายราคาถูก ทุกคนทำได้ ไม่สลับซับซ้อน ค่าใช้จ่ายต่ำ และให้ ธรรมชาติช่วยธรรมชาติ</w:t>
      </w:r>
    </w:p>
    <w:p>
      <w:pPr>
        <w:pStyle w:val="Normal"/>
        <w:rPr/>
      </w:pPr>
      <w:r>
        <w:rPr>
          <w:b/>
          <w:bCs/>
        </w:rPr>
        <w:tab/>
      </w:r>
      <w:r>
        <w:rPr/>
        <w:t>จาการได้ศึกษาดูงาน</w:t>
      </w:r>
      <w:r>
        <w:rPr/>
        <w:t xml:space="preserve"> </w:t>
      </w:r>
      <w:r>
        <w:rPr/>
        <w:t>โครงการศึกษาวิจัยและพัฒนาสิ่งแวดล้อมแหลมผักเบี้ยอันเนื่องมาจากพระราชดำร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20665" cy="28936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รูปภาพที่ </w:t>
      </w:r>
      <w:r>
        <w:rPr/>
        <w:t xml:space="preserve">1 </w:t>
      </w:r>
      <w:r>
        <w:rPr/>
        <w:t>ภาพรวม</w:t>
      </w:r>
      <w:r>
        <w:rPr/>
        <w:t>โครงการศึกษาวิจัยและพัฒนาสิ่งแวดล้อมแหลมผักเบี้ยอันเนื่องมาจากพระราชดำริ</w:t>
      </w:r>
    </w:p>
    <w:p>
      <w:pPr>
        <w:pStyle w:val="Normal"/>
        <w:rPr/>
      </w:pPr>
      <w:r>
        <w:rPr/>
        <w:tab/>
      </w:r>
      <w:r>
        <w:rPr/>
        <w:t xml:space="preserve"> </w:t>
      </w:r>
      <w:r>
        <w:rPr/>
        <w:t>การบำบัดน้ำเสียชุมชน</w:t>
      </w:r>
      <w:r>
        <w:rPr/>
        <w:t>และการกำจัดขยะชุมชนใน</w:t>
      </w:r>
      <w:r>
        <w:rPr/>
        <w:t xml:space="preserve"> โครงการศึกษาวิจัยและพัฒนาสิ่งแวดล้อมแหลมผักเบี้ย  ได้จัดการรวบรวมน้ำเสียและลำเลียงจากเทศบาลเมืองเพชรบุรีไปตามท่อยาวประมาณ </w:t>
      </w:r>
      <w:r>
        <w:rPr/>
        <w:t>18.5</w:t>
      </w:r>
      <w:r>
        <w:rPr/>
        <w:t xml:space="preserve"> </w:t>
      </w:r>
      <w:r>
        <w:rPr/>
        <w:t>กิโลเมตร เข้าสู่ระบบบำบัดน้ำเสียของโครงการศึกษาวิจัยและพัฒนาสิ่งแวดล้อมแหลมผักเบี้ย</w:t>
      </w:r>
      <w:r>
        <w:rPr/>
        <w:t xml:space="preserve"> อันเนื่องมาจากพระราชดำริ </w:t>
      </w:r>
      <w:r>
        <w:rPr/>
        <w:t xml:space="preserve"> ที่ตำบลแหลมผักเบี้ย อำเภอบ้านแหลม จังหวัดเพชรบุรี </w:t>
      </w:r>
      <w:r>
        <w:rPr/>
        <w:t xml:space="preserve">และการกำจัดขยะด้วยการทำปุ๋ยหมักในกล่องคอนกรีต  </w:t>
      </w:r>
      <w:r>
        <w:rPr/>
        <w:t xml:space="preserve">โดยใช้กระบวนการทางธรรมชาติตามแนวทางพระราชดำริ ซึ่งแบ่งเทคโนโลยีการบำบัดน้ำเสียออกเป็น </w:t>
      </w:r>
      <w:r>
        <w:rPr/>
        <w:t xml:space="preserve">4 </w:t>
      </w:r>
      <w:r>
        <w:rPr/>
        <w:t xml:space="preserve">ระบบ </w:t>
      </w:r>
      <w:r>
        <w:rPr/>
        <w:t xml:space="preserve">และเทคโนโลยีการกำจัดขยะออกเป็น </w:t>
      </w:r>
      <w:r>
        <w:rPr/>
        <w:t xml:space="preserve">1 </w:t>
      </w:r>
      <w:r>
        <w:rPr/>
        <w:t xml:space="preserve">ระบบ ในส่วนที่หนึ่งนี้จะกล่าวถึงระบบการบำบัดน้ำเสีย ในระบบ </w:t>
      </w:r>
      <w:r>
        <w:rPr/>
        <w:t xml:space="preserve">4 </w:t>
      </w:r>
      <w:r>
        <w:rPr/>
        <w:t xml:space="preserve">ระบบก่อน ส่วนการกำจัดขยะมูลฝอยจะได้กล่าวในตอนต่อไป </w:t>
      </w:r>
    </w:p>
    <w:p>
      <w:pPr>
        <w:pStyle w:val="Normal"/>
        <w:rPr/>
      </w:pPr>
      <w:r>
        <w:rPr/>
        <w:tab/>
        <w:t xml:space="preserve">1. </w:t>
      </w:r>
      <w:r>
        <w:rPr/>
        <w:t xml:space="preserve">ระบบการบำบัดน้ำเสียชุมชน ได้แบ่งเทคโนโลยีการบำบัดออกเป็น </w:t>
      </w:r>
      <w:r>
        <w:rPr/>
        <w:t xml:space="preserve">4 </w:t>
      </w:r>
      <w:r>
        <w:rPr/>
        <w:t>ระบบ ดังนี้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1.1 </w:t>
      </w:r>
      <w:r>
        <w:rPr/>
        <w:t xml:space="preserve">ระบบบ่อบำบัดน้ำเสีย </w:t>
      </w:r>
      <w:r>
        <w:rPr/>
        <w:t>(Lagoon Treatment)</w:t>
      </w:r>
    </w:p>
    <w:p>
      <w:pPr>
        <w:pStyle w:val="Normal"/>
        <w:ind w:left="720" w:firstLine="720"/>
        <w:rPr/>
      </w:pPr>
      <w:r>
        <w:rPr/>
        <w:t xml:space="preserve">1.2 </w:t>
      </w:r>
      <w:r>
        <w:rPr/>
        <w:t xml:space="preserve">ระบบพืชและหญ้ากรองน้ำเสีย </w:t>
      </w:r>
      <w:r>
        <w:rPr/>
        <w:t>(Plant and Grass Filtration)</w:t>
      </w:r>
    </w:p>
    <w:p>
      <w:pPr>
        <w:pStyle w:val="Normal"/>
        <w:ind w:left="720" w:firstLine="720"/>
        <w:rPr/>
      </w:pPr>
      <w:r>
        <w:rPr/>
        <w:t xml:space="preserve">1.3 </w:t>
      </w:r>
      <w:r>
        <w:rPr/>
        <w:t xml:space="preserve">ระบบพื้นที่ชุ่มน้ำเทียม </w:t>
      </w:r>
      <w:r>
        <w:rPr/>
        <w:t>(Constructed Wetland)</w:t>
      </w:r>
    </w:p>
    <w:p>
      <w:pPr>
        <w:pStyle w:val="Normal"/>
        <w:ind w:left="720" w:firstLine="720"/>
        <w:rPr/>
      </w:pPr>
      <w:r>
        <w:rPr/>
        <w:t xml:space="preserve">1.4 </w:t>
      </w:r>
      <w:r>
        <w:rPr/>
        <w:t xml:space="preserve">ระบบแปลงพืชป่าชายเลน </w:t>
      </w:r>
      <w:r>
        <w:rPr/>
        <w:t>(Mangrove Forest Filtration)</w:t>
      </w:r>
    </w:p>
    <w:p>
      <w:pPr>
        <w:pStyle w:val="Normal"/>
        <w:ind w:firstLine="720"/>
        <w:rPr/>
      </w:pPr>
      <w:r>
        <w:rPr>
          <w:b/>
          <w:bCs/>
        </w:rPr>
        <w:t>1.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/>
          <w:bCs/>
        </w:rPr>
        <w:t>ระบบบ่อบำบัดน้ำเสีย</w:t>
      </w:r>
      <w:r>
        <w:rPr/>
        <w:t xml:space="preserve"> </w:t>
      </w:r>
      <w:r>
        <w:rPr/>
        <w:t xml:space="preserve">(Lagoon Treatment) </w:t>
      </w:r>
      <w:r>
        <w:rPr/>
        <w:t xml:space="preserve">เป็นระบบที่อาศัยการกักพักน้ำเสียไว้ในระยะเวลาที่เหมาะสมกับปริมาณความสกปรกของน้ำ การเติมออกซิเจนด้วยกระบวนการสังเคราะห์แสงของแพลงก์ตอน และสาหร่าย อาศัยแรงลมช่วยในการพลิกน้ำเติมอากาศ การย่อยสลายสารอินทรีย์ด้วยจุลินทรีย์ และระยะเวลากักพักน้ำจะช่วยฆ่าเชื้อโรค ระบบบ่อบำบัดน้ำเสียของโครงการฯ ประกอบด้วย </w:t>
      </w:r>
      <w:r>
        <w:rPr/>
        <w:t xml:space="preserve">ระบบบ่อบำบัดน้ำเสีย </w:t>
      </w:r>
      <w:r>
        <w:rPr/>
        <w:t xml:space="preserve">3 </w:t>
      </w:r>
      <w:r>
        <w:rPr/>
        <w:t xml:space="preserve">ประเภท จำนวน </w:t>
      </w:r>
      <w:r>
        <w:rPr/>
        <w:t xml:space="preserve">5 </w:t>
      </w:r>
      <w:r>
        <w:rPr/>
        <w:t xml:space="preserve">บ่อ </w:t>
      </w:r>
      <w:r>
        <w:rPr/>
        <w:t xml:space="preserve">ในการออกแบบโดยการสร้างบ่อดิน </w:t>
      </w:r>
      <w:r>
        <w:rPr/>
        <w:t xml:space="preserve">3 </w:t>
      </w:r>
      <w:r>
        <w:rPr/>
        <w:t>ประเภท</w:t>
      </w:r>
      <w:r>
        <w:rPr/>
        <w:t xml:space="preserve"> ความลาดชัน </w:t>
      </w:r>
      <w:r>
        <w:rPr/>
        <w:t xml:space="preserve">1:1000 </w:t>
      </w:r>
      <w:r>
        <w:rPr/>
        <w:t>ต่อต้นแบบอนุกรม ให้น้ำเสียเติมเต็มทุกวันแล้วปล่อยน้ำดีไหลผ่านข้ามสู่บ่อถัดไปในด้านล่างลงไป</w:t>
      </w:r>
    </w:p>
    <w:p>
      <w:pPr>
        <w:pStyle w:val="Normal"/>
        <w:ind w:firstLine="720"/>
        <w:rPr/>
      </w:pPr>
      <w:r>
        <w:rPr/>
        <w:t xml:space="preserve">ประเภทที่ </w:t>
      </w:r>
      <w:r>
        <w:rPr/>
        <w:t xml:space="preserve">1 </w:t>
      </w:r>
      <w:r>
        <w:rPr/>
        <w:t xml:space="preserve">บ่อตกตะกอน </w:t>
      </w:r>
      <w:r>
        <w:rPr/>
        <w:t xml:space="preserve">1 </w:t>
      </w:r>
      <w:r>
        <w:rPr/>
        <w:t xml:space="preserve">บ่อ คือ บ่อตกตะกอน </w:t>
      </w:r>
      <w:r>
        <w:rPr/>
        <w:t>มีความ</w:t>
      </w:r>
      <w:r>
        <w:rPr/>
        <w:t>ลึก</w:t>
      </w:r>
      <w:r>
        <w:rPr/>
        <w:t>ประมาณ</w:t>
      </w:r>
      <w:r>
        <w:rPr/>
        <w:t xml:space="preserve"> </w:t>
      </w:r>
      <w:r>
        <w:rPr/>
        <w:t xml:space="preserve">2.5 </w:t>
      </w:r>
      <w:r>
        <w:rPr/>
        <w:t>เมตร เป็นบ่อบำบัด</w:t>
      </w:r>
      <w:r>
        <w:rPr/>
        <w:t>รับน้ำเสียจากชุมชนโดยตรง</w:t>
      </w:r>
      <w:r>
        <w:rPr/>
        <w:t xml:space="preserve">เบื้องต้น </w:t>
      </w:r>
      <w:r>
        <w:rPr/>
        <w:t>จะมี</w:t>
      </w:r>
      <w:r>
        <w:rPr/>
        <w:t>ตะกอน</w:t>
      </w:r>
      <w:r>
        <w:rPr/>
        <w:t>ที่ตก</w:t>
      </w:r>
      <w:r>
        <w:rPr/>
        <w:t xml:space="preserve">ขนาดใหญ่จะถูกบำบัดก่อน ส่วนน้ำใสๆจะไหลอันสู่บ่อที่ </w:t>
      </w:r>
      <w:r>
        <w:rPr/>
        <w:t xml:space="preserve">2 </w:t>
      </w:r>
      <w:r>
        <w:rPr/>
        <w:t xml:space="preserve">ที่เป็นบ่อผึ่ง  ดังรูปภาพที่ </w:t>
      </w:r>
      <w:r>
        <w:rPr/>
        <w:t>2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3964305" cy="2245360"/>
            <wp:effectExtent l="0" t="0" r="22225" b="22225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26758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รูป</w:t>
      </w:r>
      <w:r>
        <w:rPr/>
        <w:t xml:space="preserve">ภาพที่  </w:t>
      </w:r>
      <w:r>
        <w:rPr/>
        <w:t xml:space="preserve">2 </w:t>
      </w:r>
      <w:r>
        <w:rPr/>
        <w:t xml:space="preserve">เทคโนโลยีการบำบัดน้ำเสียด้วยระบบบ่อบำบัดน้ำเสีย </w:t>
      </w:r>
      <w:r>
        <w:rPr/>
        <w:t xml:space="preserve">บ่อที่ </w:t>
      </w:r>
      <w:r>
        <w:rPr/>
        <w:t xml:space="preserve">1 </w:t>
      </w:r>
      <w:r>
        <w:rPr/>
        <w:t>บ่อตกตะกอน</w:t>
      </w:r>
    </w:p>
    <w:p>
      <w:pPr>
        <w:pStyle w:val="Normal"/>
        <w:ind w:firstLine="720"/>
        <w:rPr/>
      </w:pPr>
      <w:r>
        <w:rPr/>
        <w:t xml:space="preserve">ประเภทที่ </w:t>
      </w:r>
      <w:r>
        <w:rPr/>
        <w:t xml:space="preserve">2 </w:t>
      </w:r>
      <w:r>
        <w:rPr/>
        <w:t xml:space="preserve">บ่อผึ่ง </w:t>
      </w:r>
      <w:r>
        <w:rPr/>
        <w:t xml:space="preserve">มีจำนวน </w:t>
      </w:r>
      <w:r>
        <w:rPr/>
        <w:t xml:space="preserve">3 </w:t>
      </w:r>
      <w:r>
        <w:rPr/>
        <w:t>บ่อ</w:t>
      </w:r>
      <w:r>
        <w:rPr/>
        <w:t>หรือตามความจำเป็นของขนาดพื้นที่</w:t>
      </w:r>
      <w:r>
        <w:rPr/>
        <w:t xml:space="preserve"> บ่อนี้</w:t>
      </w:r>
      <w:r>
        <w:rPr/>
        <w:t>จะ</w:t>
      </w:r>
      <w:r>
        <w:rPr/>
        <w:t xml:space="preserve">สาหร่ายจะเจริญเติบโตและสังเคราะห์แสงให้ออกซิเจนเพิ่มพลังแก่จุลินทรีย์กัดกินอาหารของเสียที่อยู่ในน้ำ บ่อนี้น้ำเสียจะถูกบำบัด </w:t>
      </w:r>
      <w:r>
        <w:rPr/>
        <w:t xml:space="preserve">85 – 90 % </w:t>
      </w:r>
      <w:r>
        <w:rPr/>
        <w:t xml:space="preserve">จึงต้องหาทางให้อากาศถ่ายเทได้ดีในบ่อนี้ </w:t>
      </w:r>
      <w:r>
        <w:rPr/>
        <w:t xml:space="preserve"> ดังรูปภาพที่ </w:t>
      </w:r>
      <w:r>
        <w:rPr/>
        <w:t>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3986530" cy="215773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>รูป</w:t>
      </w:r>
      <w:r>
        <w:rPr/>
        <w:t xml:space="preserve">ภาพที่  </w:t>
      </w:r>
      <w:r>
        <w:rPr/>
        <w:t xml:space="preserve">3 </w:t>
      </w:r>
      <w:r>
        <w:rPr/>
        <w:t xml:space="preserve">เทคโนโลยีการบำบัดน้ำเสียด้วยระบบบ่อบำบัดน้ำเสีย </w:t>
      </w:r>
      <w:r>
        <w:rPr/>
        <w:t xml:space="preserve">บ่อที่ </w:t>
      </w:r>
      <w:r>
        <w:rPr/>
        <w:t xml:space="preserve">2 </w:t>
      </w:r>
      <w:r>
        <w:rPr/>
        <w:t>บอผึ่ง</w:t>
      </w:r>
    </w:p>
    <w:p>
      <w:pPr>
        <w:pStyle w:val="Normal"/>
        <w:ind w:firstLine="720"/>
        <w:rPr/>
      </w:pPr>
      <w:r>
        <w:rPr/>
        <w:t xml:space="preserve">ประเภทที่ </w:t>
      </w:r>
      <w:r>
        <w:rPr/>
        <w:t xml:space="preserve">3 </w:t>
      </w:r>
      <w:r>
        <w:rPr/>
        <w:t xml:space="preserve">บ่อปรับสภาพ </w:t>
      </w:r>
      <w:r>
        <w:rPr/>
        <w:t xml:space="preserve">1 </w:t>
      </w:r>
      <w:r>
        <w:rPr/>
        <w:t xml:space="preserve">บ่อ เป็นบ่อบำบัดแบบใช้อากาศ ความลึก </w:t>
      </w:r>
      <w:r>
        <w:rPr/>
        <w:t xml:space="preserve">1.7 </w:t>
      </w:r>
      <w:r>
        <w:rPr/>
        <w:t>เมตร ทำหน้าที่ปรับแต่งปรับสภาพ เพื่อกำจัดสาหร่าย น้ำที่พ้นบ่อนี้ปล่อยลงสู่แหล่งน้ำธรรมชาติได้ปลอดภัย  บ่อบำบัดน้ำเสีย</w:t>
      </w:r>
      <w:r>
        <w:rPr/>
        <w:t xml:space="preserve">นี้ </w:t>
      </w:r>
      <w:r>
        <w:rPr/>
        <w:t xml:space="preserve"> ยังทดลองเลี้ยงปลาได้ พบว่าปลาเจริญเติบโตได้ดีและบริโภคปลอดภัย เช่น ปลานิล ปลา ดังรูปภาพที่ </w:t>
      </w:r>
      <w:r>
        <w:rPr/>
        <w:t>4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2560320" cy="147193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46020" cy="15074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>รูป</w:t>
      </w:r>
      <w:r>
        <w:rPr/>
        <w:t xml:space="preserve">ภาพที่  </w:t>
      </w:r>
      <w:r>
        <w:rPr/>
        <w:t xml:space="preserve">4 </w:t>
      </w:r>
      <w:r>
        <w:rPr/>
        <w:t xml:space="preserve">เทคโนโลยีการบำบัดน้ำเสียด้วยระบบบ่อบำบัดน้ำเสีย </w:t>
      </w:r>
      <w:r>
        <w:rPr/>
        <w:t xml:space="preserve">บ่อที่ </w:t>
      </w:r>
      <w:r>
        <w:rPr/>
        <w:t xml:space="preserve">3 </w:t>
      </w:r>
      <w:r>
        <w:rPr/>
        <w:t>บ่อปรับสภาพ</w:t>
      </w:r>
    </w:p>
    <w:p>
      <w:pPr>
        <w:pStyle w:val="Normal"/>
        <w:ind w:firstLine="720"/>
        <w:rPr/>
      </w:pPr>
      <w:r>
        <w:rPr>
          <w:rFonts w:eastAsia="TH SarabunPSK"/>
        </w:rPr>
        <w:t xml:space="preserve"> </w:t>
      </w:r>
      <w:r>
        <w:rPr/>
        <w:t>การก่อสร้างบ่อบำบัดน้ำเสียแต่ละประเภทแต่ละบ่อ จะต้อง</w:t>
      </w:r>
      <w:r>
        <w:rPr/>
        <w:t xml:space="preserve">เชื่อมต่ออย่างเป็นอนุกรม สามารถรองรับปริมาณน้ำเสียสูงสุดได้ </w:t>
      </w:r>
      <w:r>
        <w:rPr/>
        <w:t>10,000</w:t>
      </w:r>
      <w:r>
        <w:rPr/>
        <w:t>ลูกบาศก์เมตร</w:t>
      </w:r>
      <w:r>
        <w:rPr/>
        <w:t>/</w:t>
      </w:r>
      <w:r>
        <w:rPr/>
        <w:t>วัน</w:t>
      </w:r>
      <w:r>
        <w:rPr/>
        <w:t xml:space="preserve">  </w:t>
      </w:r>
      <w:r>
        <w:rPr/>
        <w:t xml:space="preserve">โดยน้ำเสียจะถูกลำเลียงจากเทศบาลเมืองเพชรบุรีเข้าสู่บ่อตกตะกอน แล้วผ่านไปยังบ่อผึ่ง </w:t>
      </w:r>
      <w:r>
        <w:rPr/>
        <w:t xml:space="preserve">1 2 </w:t>
      </w:r>
      <w:r>
        <w:rPr/>
        <w:t xml:space="preserve">และ </w:t>
      </w:r>
      <w:r>
        <w:rPr/>
        <w:t xml:space="preserve">3 </w:t>
      </w:r>
      <w:r>
        <w:rPr/>
        <w:t>ตามลำดับ จากนั้นเข้าสู่บ่อปรับสภาพคุณภาพน้ำเป็นขั้นสุดท้าย ทั้งนี้น้ำเสียแต่ละบ่อ จะไหลล้นผ่านอาคารระบายน้ำด้านบนและเชื่อมต่อกันทางตอนล่างของบ่อถัดไปเป็นลำดับ สำหรับระบบนี้มีประสิทธิภาพการบำบั</w:t>
      </w:r>
      <w:r>
        <w:rPr/>
        <w:t>ด</w:t>
      </w:r>
      <w:r>
        <w:rPr/>
        <w:t xml:space="preserve">เทคโนโลยีการบำบัดน้ำเสีย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4039870" cy="239141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 xml:space="preserve">รูปภาพที่ </w:t>
      </w:r>
      <w:r>
        <w:rPr/>
        <w:t>5</w:t>
      </w:r>
      <w:r>
        <w:rPr/>
        <w:t xml:space="preserve"> </w:t>
      </w:r>
      <w:r>
        <w:rPr/>
        <w:t>หลักการก่อสร้างระบบบ่อบำบัดน้ำเสีย</w:t>
      </w:r>
    </w:p>
    <w:p>
      <w:pPr>
        <w:pStyle w:val="Normal"/>
        <w:ind w:firstLine="720"/>
        <w:rPr/>
      </w:pPr>
      <w:r>
        <w:rPr>
          <w:b/>
          <w:b/>
          <w:bCs/>
        </w:rPr>
        <w:t xml:space="preserve">หลักการ </w:t>
      </w:r>
      <w:r>
        <w:rPr>
          <w:b/>
          <w:bCs/>
        </w:rPr>
        <w:t>:</w:t>
      </w:r>
      <w:r>
        <w:rPr/>
        <w:t xml:space="preserve"> </w:t>
      </w:r>
      <w:r>
        <w:rPr/>
        <w:t xml:space="preserve">โดยใช้บ่อดิน  </w:t>
      </w:r>
      <w:r>
        <w:rPr/>
        <w:t xml:space="preserve">3 -5 </w:t>
      </w:r>
      <w:r>
        <w:rPr/>
        <w:t xml:space="preserve">บ่อ </w:t>
      </w:r>
      <w:r>
        <w:rPr/>
        <w:t>เป็นบ่อ</w:t>
      </w:r>
      <w:r>
        <w:rPr/>
        <w:t>บำบัดน้ำเสีย โดย</w:t>
      </w:r>
      <w:r>
        <w:rPr/>
        <w:t>การเปิดน้ำเสียเข้า</w:t>
      </w:r>
      <w:r>
        <w:rPr/>
        <w:t>พักไว้ในเวลาที่เหมาะสมตามค่าความสกปรกของน้ำเสีย  แล้วปล่อยให้ระบบทำลายความสกปรก</w:t>
      </w:r>
      <w:r>
        <w:rPr/>
        <w:t>ด้วย</w:t>
      </w:r>
      <w:r>
        <w:rPr/>
        <w:t>จุลินทรีย์ตามธรรมชาติ</w:t>
      </w:r>
      <w:r>
        <w:rPr/>
        <w:t xml:space="preserve"> </w:t>
      </w:r>
      <w:r>
        <w:rPr/>
        <w:t>ทำงาน</w:t>
      </w:r>
      <w:r>
        <w:rPr/>
        <w:t>กำจัดความสกปรก</w:t>
      </w:r>
      <w:r>
        <w:rPr/>
        <w:t xml:space="preserve">  โดยอาศัยกลไกให้สาหร่ายสังเคราะห์แสงเพิ่ม</w:t>
      </w:r>
      <w:r>
        <w:rPr/>
        <w:t xml:space="preserve">ออกซิเจน </w:t>
      </w:r>
      <w:r>
        <w:rPr/>
        <w:t>(</w:t>
      </w:r>
      <w:r>
        <w:rPr/>
        <w:t xml:space="preserve"> O</w:t>
      </w:r>
      <w:r>
        <w:rPr>
          <w:rFonts w:cs="Cambria Math" w:ascii="Cambria Math" w:hAnsi="Cambria Math"/>
        </w:rPr>
        <w:t>₂</w:t>
      </w:r>
      <w:r>
        <w:rPr>
          <w:rFonts w:cs="Cordia New" w:ascii="Cambria Math" w:hAnsi="Cambria Math"/>
        </w:rPr>
        <w:t>)</w:t>
      </w:r>
      <w:r>
        <w:rPr/>
        <w:t xml:space="preserve">  </w:t>
      </w:r>
      <w:r>
        <w:rPr/>
        <w:t>ในน้ำให้จุลินทรีย์</w:t>
      </w:r>
      <w:r>
        <w:rPr/>
        <w:t>เติมพลังเพื่อกัดกินอินทรีย์สารในความสกปรก และ</w:t>
      </w:r>
      <w:r>
        <w:rPr/>
        <w:t>สายลมพัดช่วยเติมอากาศ</w:t>
      </w:r>
      <w:r>
        <w:rPr/>
        <w:t xml:space="preserve">ออกซิเจน </w:t>
      </w:r>
      <w:r>
        <w:rPr/>
        <w:t>(</w:t>
      </w:r>
      <w:r>
        <w:rPr/>
        <w:t xml:space="preserve"> O</w:t>
      </w:r>
      <w:r>
        <w:rPr>
          <w:rFonts w:cs="Cambria Math" w:ascii="Cambria Math" w:hAnsi="Cambria Math"/>
        </w:rPr>
        <w:t>₂</w:t>
      </w:r>
      <w:r>
        <w:rPr>
          <w:rFonts w:cs="Cordia New" w:ascii="Cambria Math" w:hAnsi="Cambria Math"/>
        </w:rPr>
        <w:t>)</w:t>
      </w:r>
      <w:r>
        <w:rPr/>
        <w:t xml:space="preserve"> </w:t>
      </w:r>
      <w:r>
        <w:rPr/>
        <w:t>ในน้ำช่วยลดอุณหภูมิของน้ำ  น้ำระเหยไปกับสายลมช่วยให้น้ำเย็นลง</w:t>
      </w:r>
    </w:p>
    <w:p>
      <w:pPr>
        <w:pStyle w:val="Normal"/>
        <w:ind w:firstLine="720"/>
        <w:rPr/>
      </w:pPr>
      <w:r>
        <w:rPr/>
        <w:t>ระบบนี้ใช้หลักการบำบัดน้ำเสียโดยอาศัยกลไกให้สาหร่ายสังเคราะห์แสงเพื่อให้ออกซิเจนแก่จุลินทรีย์สำหรับการหายใจและย่อยสลาย</w:t>
      </w:r>
      <w:r>
        <w:rPr/>
        <w:t>กัดกิน</w:t>
      </w:r>
      <w:r>
        <w:rPr/>
        <w:t>ของเสีย โดยมีลมพัดช่วยเติมอากาศ</w:t>
      </w:r>
      <w:r>
        <w:rPr/>
        <w:t>ลดอุณหภูมิ</w:t>
      </w:r>
      <w:r>
        <w:rPr/>
        <w:t>และแสงแดดเป็นตัวช่วยฆ่าเชื้อโรคอีกทางหนึ่ง ระบบนี้เหมาะสำหรับเมืองในเขตร้อน</w:t>
      </w:r>
      <w:r>
        <w:rPr/>
        <w:t xml:space="preserve"> </w:t>
      </w:r>
      <w:r>
        <w:rPr/>
        <w:t>เช่น</w:t>
      </w:r>
      <w:r>
        <w:rPr/>
        <w:t xml:space="preserve"> </w:t>
      </w:r>
      <w:r>
        <w:rPr/>
        <w:t>ประเทศไทย</w:t>
      </w:r>
      <w:r>
        <w:rPr/>
        <w:t>ลด</w:t>
      </w:r>
      <w:r>
        <w:rPr/>
        <w:t xml:space="preserve">ความสกปรกในรูปของบีโอดีได้ถึงร้อยละ </w:t>
      </w:r>
      <w:r>
        <w:rPr/>
        <w:t xml:space="preserve">85-90         </w:t>
      </w:r>
    </w:p>
    <w:p>
      <w:pPr>
        <w:pStyle w:val="Normal"/>
        <w:ind w:firstLine="720"/>
        <w:rPr/>
      </w:pPr>
      <w:r>
        <w:rPr/>
        <w:t>ข้อแนะนำ ประโยชน์จาก</w:t>
      </w:r>
      <w:r>
        <w:rPr/>
        <w:t xml:space="preserve">ตะกอนยังสามารถนำไปปลูกพืชกินใบได้ กินผล และกินหัวได้ ยกเว้นแต่บ่อที่ </w:t>
      </w:r>
      <w:r>
        <w:rPr/>
        <w:t xml:space="preserve">1  </w:t>
      </w:r>
      <w:r>
        <w:rPr/>
        <w:t>ตะกอน</w:t>
      </w:r>
      <w:r>
        <w:rPr/>
        <w:t>หนักสามารถนำไป</w:t>
      </w:r>
      <w:r>
        <w:rPr/>
        <w:t xml:space="preserve">ใช้ปลูกไม้ดอกไม้ประดับได้เท่านั้น  </w:t>
      </w:r>
      <w:r>
        <w:rPr/>
        <w:t>และ</w:t>
      </w:r>
      <w:r>
        <w:rPr/>
        <w:t xml:space="preserve">ควรตากบ่อระยะ </w:t>
      </w:r>
      <w:r>
        <w:rPr/>
        <w:t xml:space="preserve">2 – 3 </w:t>
      </w:r>
      <w:r>
        <w:rPr/>
        <w:t>ปี และปาด</w:t>
      </w:r>
      <w:r>
        <w:rPr/>
        <w:t>ขี้ตะกอนเลน</w:t>
      </w:r>
      <w:r>
        <w:rPr/>
        <w:t>หน้าบ่อ</w:t>
      </w:r>
      <w:r>
        <w:rPr/>
        <w:t>ออก</w:t>
      </w:r>
      <w:r>
        <w:rPr/>
        <w:t>ด้วย</w:t>
      </w:r>
    </w:p>
    <w:p>
      <w:pPr>
        <w:pStyle w:val="Normal"/>
        <w:ind w:firstLine="720"/>
        <w:rPr/>
      </w:pPr>
      <w:r>
        <w:rPr/>
        <w:t>ยี่สกเทศ ปลาตะเพียนขาว ปลาทับทิม ปลาดุก ฯลฯ และยังมีสัตว์อื่นๆ มาใช้มาหากินได้ แสดงถึงระบบนิเวศที่กลับคืนสู่สภาพปกติ เช่น แม่กิมลั้ง ที่เพชรบุรีนำระบบนี้ไปใช้</w:t>
      </w:r>
    </w:p>
    <w:p>
      <w:pPr>
        <w:pStyle w:val="Normal"/>
        <w:ind w:firstLine="720"/>
        <w:rPr/>
      </w:pPr>
      <w:r>
        <w:rPr/>
        <w:t>ข้อจำกัดของระบบนี้ ใช้พื้นที่มาก ระยะเวลาบำบัดตากผึ่งมีระยะเวลา และอาจให้งบประมาณมากในการพักบำรุงบ่อทั้งหมด</w:t>
      </w:r>
    </w:p>
    <w:p>
      <w:pPr>
        <w:pStyle w:val="Normal"/>
        <w:ind w:firstLine="720"/>
        <w:rPr/>
      </w:pPr>
      <w:r>
        <w:rPr>
          <w:rFonts w:eastAsia="TH SarabunPSK"/>
        </w:rPr>
        <w:t xml:space="preserve"> </w:t>
      </w:r>
      <w:r>
        <w:rPr>
          <w:b/>
          <w:bCs/>
        </w:rPr>
        <w:t>1.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/>
          <w:bCs/>
        </w:rPr>
        <w:t>ระบบพืชและหญ้ากรองน้ำเสีย</w:t>
      </w:r>
      <w:r>
        <w:rPr/>
        <w:t xml:space="preserve"> </w:t>
      </w:r>
      <w:r>
        <w:rPr/>
        <w:t xml:space="preserve">(Plant and Grass Filtration) </w:t>
      </w:r>
      <w:r>
        <w:rPr/>
        <w:t xml:space="preserve">เป็นระบบที่ให้พืชช่วยดูดซับธาตุอาหารจากการย่อยสลายสารอินทรีย์เป็นสารอนินทรีย์ที่พืชต้องการของจุลินทรีย์ในดิน การปลดปล่อยออกซิเจนจากกระบวนการสังเคราะห์แสงจากระบบราก สาหร่าย และแพลงค์ตอน โดยการปล่อยให้น้ำเสียไหลผ่านแปลงพืชหรือหญ้า โดยน้ำเสียจะไหลผ่านผิวดินและต้นพืชหรือหญ้าเป็นระยะทางอย่างน้อย </w:t>
      </w:r>
      <w:r>
        <w:rPr/>
        <w:t xml:space="preserve">50 </w:t>
      </w:r>
      <w:r>
        <w:rPr/>
        <w:t>เมตร ระดับความสูงของน้ำเสียที่กักขังบริเวณท้ายแปลงเท่ากับ</w:t>
      </w:r>
      <w:r>
        <w:rPr/>
        <w:t xml:space="preserve">30 </w:t>
      </w:r>
      <w:r>
        <w:rPr/>
        <w:t xml:space="preserve">เซนติเมตร สำหรับระยะเวลาเก็บกักที่เหมาะสม คือ ขังน้ำเสียไว้ </w:t>
      </w:r>
      <w:r>
        <w:rPr/>
        <w:t xml:space="preserve">5 </w:t>
      </w:r>
      <w:r>
        <w:rPr/>
        <w:t xml:space="preserve">วัน แล้วปล่อยให้แห้ง </w:t>
      </w:r>
      <w:r>
        <w:rPr/>
        <w:t>2</w:t>
      </w:r>
      <w:r>
        <w:rPr/>
        <w:t xml:space="preserve">วัน เพื่อให้จุลินทรีย์ได้พักตัว สำหรับพืชและหญ้าที่ใช้ในการบำบัดแบ่งเป็น </w:t>
      </w:r>
      <w:r>
        <w:rPr/>
        <w:t xml:space="preserve">2 </w:t>
      </w:r>
      <w:r>
        <w:rPr/>
        <w:t>กลุ่ม คือ หญ้าอาหารสัตว์ ได้แก่ หญ้าคาล</w:t>
      </w:r>
      <w:r>
        <w:rPr/>
        <w:t>์</w:t>
      </w:r>
      <w:r>
        <w:rPr/>
        <w:t>ลา หญ้าโคสครอส และหญ้าสตาร์ พืชทั่วไป ได้แก่ ธูปฤาษี กกกลม</w:t>
      </w:r>
      <w:r>
        <w:rPr/>
        <w:t>(</w:t>
      </w:r>
      <w:r>
        <w:rPr/>
        <w:t>กกจันทบูร</w:t>
      </w:r>
      <w:r>
        <w:rPr/>
        <w:t xml:space="preserve">) </w:t>
      </w:r>
      <w:r>
        <w:rPr/>
        <w:t xml:space="preserve">และหญ้าแฝกพันธุ์อินโดนีเซีย เมื่อครบระยะเวลา </w:t>
      </w:r>
      <w:r>
        <w:rPr/>
        <w:t xml:space="preserve">45 </w:t>
      </w:r>
      <w:r>
        <w:rPr/>
        <w:t xml:space="preserve">วัน </w:t>
      </w:r>
      <w:r>
        <w:rPr/>
        <w:t>(</w:t>
      </w:r>
      <w:r>
        <w:rPr/>
        <w:t xml:space="preserve">ยกเว้นธูปฤาษี </w:t>
      </w:r>
      <w:r>
        <w:rPr/>
        <w:t xml:space="preserve">90 </w:t>
      </w:r>
      <w:r>
        <w:rPr/>
        <w:t>วัน</w:t>
      </w:r>
      <w:r>
        <w:rPr/>
        <w:t xml:space="preserve">) </w:t>
      </w:r>
      <w:r>
        <w:rPr/>
        <w:t xml:space="preserve">จะตัดพืชและหญ้าเหล่านั้นออก เพื่อเป็นการเพิ่มประสิทธิภาพของระบบ ซึ่งหญ้าเหล่านี้นำไปใช้ในการเลี้ยงสัตว์ได้ เนื่องจากการปนเปื้อนของมลสารไม่เกินมาตรฐานสำหรับสัตว์ ส่วนพืชทั่วไปนำไปใช้ในการจักสานได้เป็นอย่างดี </w:t>
      </w:r>
    </w:p>
    <w:p>
      <w:pPr>
        <w:pStyle w:val="Normal"/>
        <w:ind w:firstLine="720"/>
        <w:rPr/>
      </w:pPr>
      <w:r>
        <w:rPr/>
        <w:t xml:space="preserve">สำหรับแปลงบำบัดที่แหลมผักเบี้ย มีความยาวประมาณ </w:t>
      </w:r>
      <w:r>
        <w:rPr/>
        <w:t xml:space="preserve">100 </w:t>
      </w:r>
      <w:r>
        <w:rPr/>
        <w:t xml:space="preserve">เมตร ในการปล่อยน้ำเสียไหลผ่าน ค่อยข้างเป็นแปลงที่ยาว ใช้พื้นที่มาก น้ำจะไหลได้ต้องเป็นทางลาด จากการสอบถามน้ำจะดีขึ้นในระยะ </w:t>
      </w:r>
      <w:r>
        <w:rPr/>
        <w:t xml:space="preserve">60 </w:t>
      </w:r>
      <w:r>
        <w:rPr/>
        <w:t>เมตร ก็สามารถปล่อยสู่ลำรางสาธารณะได้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4254500" cy="24003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 xml:space="preserve">ภาพที่ </w:t>
      </w:r>
      <w:r>
        <w:rPr/>
        <w:t>6</w:t>
      </w:r>
      <w:r>
        <w:rPr/>
        <w:t xml:space="preserve"> </w:t>
      </w:r>
      <w:r>
        <w:rPr/>
        <w:t>การบำบัดน้ำเสียระบบพืชและหญ้ากรองน้ำเสีย</w:t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3715" cy="24003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 xml:space="preserve">รูปภาพที่ </w:t>
      </w:r>
      <w:r>
        <w:rPr/>
        <w:t>7</w:t>
      </w:r>
      <w:r>
        <w:rPr/>
        <w:t xml:space="preserve"> </w:t>
      </w:r>
      <w:r>
        <w:rPr/>
        <w:t>หลักการบำบัดน้ำเสียระบบพืชและหญ้ากรองน้ำเสีย</w:t>
      </w:r>
    </w:p>
    <w:p>
      <w:pPr>
        <w:pStyle w:val="Normal"/>
        <w:ind w:firstLine="720"/>
        <w:rPr/>
      </w:pPr>
      <w:r>
        <w:rPr>
          <w:b/>
          <w:b/>
          <w:bCs/>
        </w:rPr>
        <w:t>หลักการ</w:t>
      </w:r>
      <w:r>
        <w:rPr/>
        <w:t xml:space="preserve"> </w:t>
      </w:r>
      <w:r>
        <w:rPr/>
        <w:t xml:space="preserve">: </w:t>
      </w:r>
      <w:r>
        <w:rPr/>
        <w:t>ระบบนี้ให้พืชกึ่งบกกึ่งน้ำ คือ รากอยู่ในน้ำลำต้นอยู่บนบก  เช่น  ธูปฤษี  กกกลม เป็นต้น  รวมถึงพืชหญ้าต่างๆที่เป็นอาหารสัตว์และหญ้าทั่วไป ด้วยการดึง</w:t>
      </w:r>
      <w:r>
        <w:rPr/>
        <w:t xml:space="preserve">ออกซิเจน </w:t>
      </w:r>
      <w:r>
        <w:rPr/>
        <w:t>(</w:t>
      </w:r>
      <w:r>
        <w:rPr/>
        <w:t>O</w:t>
      </w:r>
      <w:r>
        <w:rPr>
          <w:rFonts w:cs="Cambria Math" w:ascii="Cambria Math" w:hAnsi="Cambria Math"/>
        </w:rPr>
        <w:t>₂</w:t>
      </w:r>
      <w:r>
        <w:rPr>
          <w:rFonts w:cs="Cordia New" w:ascii="Cambria Math" w:hAnsi="Cambria Math"/>
        </w:rPr>
        <w:t>)</w:t>
      </w:r>
      <w:r>
        <w:rPr/>
        <w:t xml:space="preserve">  </w:t>
      </w:r>
      <w:r>
        <w:rPr/>
        <w:t>ผ่านใบพืชสู่ลำต้นและดินรากเพื่อเพิ่มออกซิเจน</w:t>
      </w:r>
      <w:r>
        <w:rPr/>
        <w:t>(</w:t>
      </w:r>
      <w:r>
        <w:rPr/>
        <w:t xml:space="preserve"> O</w:t>
      </w:r>
      <w:r>
        <w:rPr>
          <w:rFonts w:cs="Cambria Math" w:ascii="Cambria Math" w:hAnsi="Cambria Math"/>
        </w:rPr>
        <w:t>₂</w:t>
      </w:r>
      <w:r>
        <w:rPr>
          <w:rFonts w:cs="Cordia New" w:ascii="Cambria Math" w:hAnsi="Cambria Math"/>
        </w:rPr>
        <w:t>)</w:t>
      </w:r>
      <w:r>
        <w:rPr/>
        <w:t xml:space="preserve"> </w:t>
      </w:r>
      <w:r>
        <w:rPr/>
        <w:t>ให้กับจุลินทรีย์บริเวณรอบๆรากพืชโดยให้ดินเป็นตัวกรองของเสีย</w:t>
      </w:r>
      <w:r>
        <w:rPr/>
        <w:t xml:space="preserve"> </w:t>
      </w:r>
      <w:r>
        <w:rPr/>
        <w:t>และจุลินทรีย์ในดินทำหน้าที่ย่อยของเสีย</w:t>
      </w:r>
      <w:r>
        <w:rPr/>
        <w:t xml:space="preserve">  </w:t>
      </w:r>
      <w:r>
        <w:rPr/>
        <w:t>ของเสียที่ย่อยแล้วพืชจะดูดเอาไปเป็นอาหารเจริญเติบโตต่อไป</w:t>
      </w:r>
      <w:r>
        <w:rPr/>
        <w:t xml:space="preserve"> </w:t>
      </w:r>
      <w:r>
        <w:rPr/>
        <w:t>ทำให้ของเสียเปลี่ยนเป็นมวลชีวภาพ</w:t>
      </w:r>
      <w:r>
        <w:rPr/>
        <w:t xml:space="preserve"> </w:t>
      </w:r>
      <w:r>
        <w:rPr/>
        <w:t>น้ำจะมีคุณภาพดีและสามารถ</w:t>
      </w:r>
      <w:r>
        <w:rPr/>
        <w:t>ระบายสู่แหล่งน้ำธรรมชาติได้การบำบัดน้ำเสียด้วย</w:t>
      </w:r>
    </w:p>
    <w:p>
      <w:pPr>
        <w:pStyle w:val="Normal"/>
        <w:ind w:firstLine="720"/>
        <w:rPr/>
      </w:pPr>
      <w:r>
        <w:rPr/>
        <w:t>ระบบนี้อาศัยหลักการใช้ดินเป็นตัวกรองของเสียและจุลินทรีย์ ในดินทำหน้าที่เป็นตัวย่อยของเสีย ของเสียที่ย่อยแล้วพืชจะเป็นตัวดูดเอาไปใช้ในการเติบโต ทำให้ของเสียเปลี่ยนเป็นมวลชีวภาพ น้ำเสียที่ผ่านระบบจะมีคุณภาพดีและสามารถระบายสู่แหล่งน้ำธรรมชาติได้</w:t>
      </w:r>
    </w:p>
    <w:p>
      <w:pPr>
        <w:pStyle w:val="Normal"/>
        <w:ind w:firstLine="720"/>
        <w:rPr/>
      </w:pPr>
      <w:r>
        <w:rPr/>
        <w:t xml:space="preserve">ข้อจำกัดในระบบนี้ ต้องมีบุคลากรค่อยดูแลสม่ำเสมอ โดยเฉพาะการตัดเกี่ยวหญ้า และใช้พื้นที่มาก และมีระยะทางในการไหลไปจนน้ำเสียเป็นน้ำดีปล่อยสู่ธรรมชาติได้ ต้องคอยปรับแต่งความลาดเทให้ได้ขนาด </w:t>
      </w:r>
      <w:r>
        <w:rPr/>
        <w:t>1</w:t>
      </w:r>
      <w:r>
        <w:rPr/>
        <w:t>: 1</w:t>
      </w:r>
      <w:r>
        <w:rPr/>
        <w:t xml:space="preserve">,000 </w:t>
      </w:r>
      <w:r>
        <w:rPr/>
        <w:t>ในกำหนดเวลา และพักบ่ออีกเป็นระยะหนึ่ง</w:t>
      </w:r>
    </w:p>
    <w:p>
      <w:pPr>
        <w:pStyle w:val="Normal"/>
        <w:rPr/>
      </w:pPr>
      <w:r>
        <w:rPr>
          <w:rFonts w:eastAsia="TH SarabunPSK"/>
        </w:rPr>
        <w:t xml:space="preserve"> </w:t>
      </w:r>
      <w:r>
        <w:rPr/>
        <w:tab/>
      </w:r>
      <w:r>
        <w:rPr>
          <w:b/>
          <w:bCs/>
        </w:rPr>
        <w:t>1.</w:t>
      </w:r>
      <w:r>
        <w:rPr>
          <w:b/>
          <w:bCs/>
        </w:rPr>
        <w:t xml:space="preserve">3 </w:t>
      </w:r>
      <w:r>
        <w:rPr>
          <w:b/>
          <w:b/>
          <w:bCs/>
        </w:rPr>
        <w:t>ระบบพื้นที่ชุ่มน้ำเทียม</w:t>
      </w:r>
      <w:r>
        <w:rPr/>
        <w:t xml:space="preserve"> </w:t>
      </w:r>
      <w:r>
        <w:rPr/>
        <w:t xml:space="preserve">(Constructed Wetland) </w:t>
      </w:r>
      <w:r>
        <w:rPr/>
        <w:t xml:space="preserve">เป็นระบบที่ใช้หลักการและกลไกในการบำบัดน้ำเสียเช่นเดียวกับระบบพืชและหญ้ากรอง จะแตกต่างกันที่วิธีการ กล่าวคือ การปล่อยให้น้ำเสียขังในแปลงพืชน้ำ ที่ระดับความสูง </w:t>
      </w:r>
      <w:r>
        <w:rPr/>
        <w:t xml:space="preserve">30 </w:t>
      </w:r>
      <w:r>
        <w:rPr/>
        <w:t xml:space="preserve">เซนติเมตรจากพื้นแปลง โดยให้น้ำเสียมีระยะเวลากักพักอย่างน้อย </w:t>
      </w:r>
      <w:r>
        <w:rPr/>
        <w:t xml:space="preserve">1 </w:t>
      </w:r>
      <w:r>
        <w:rPr/>
        <w:t xml:space="preserve">วัน ใช้การเติมน้ำเสียใหม่ลงสู่ระบบให้ได้ระดับ </w:t>
      </w:r>
      <w:r>
        <w:rPr/>
        <w:t xml:space="preserve">30 </w:t>
      </w:r>
      <w:r>
        <w:rPr/>
        <w:t xml:space="preserve">เซนติเมตร ซึ่งเท่ากับปริมาณน้ำเสียที่สูญหายไปโดยกระบวนการระเหยในแต่ละวัน </w:t>
      </w:r>
    </w:p>
    <w:p>
      <w:pPr>
        <w:pStyle w:val="Normal"/>
        <w:ind w:firstLine="720"/>
        <w:rPr/>
      </w:pPr>
      <w:r>
        <w:rPr/>
        <w:t xml:space="preserve">อีกวิธีการหนึ่งคือ การเติมน้ำเสียใหม่ลงสู่ระบบอย่างต่อเนื่องตลอดวัน โดยที่อัตราความเร็วของน้ำเสียเท่ากับปริมาณน้ำเสียใหม่ที่สามารถผลักดันไล่น้ำเสียเก่าออกจากระบบหมดในเวลา </w:t>
      </w:r>
      <w:r>
        <w:rPr/>
        <w:t xml:space="preserve">1 </w:t>
      </w:r>
      <w:r>
        <w:rPr/>
        <w:t xml:space="preserve">วัน สำหรับพืชที่ใช้ในการบำบัดคือ ธูปฤาษี และกกกลม </w:t>
      </w:r>
      <w:r>
        <w:rPr/>
        <w:t>(</w:t>
      </w:r>
      <w:r>
        <w:rPr/>
        <w:t>กกจันทบูร</w:t>
      </w:r>
      <w:r>
        <w:rPr/>
        <w:t xml:space="preserve">) </w:t>
      </w:r>
      <w:r>
        <w:rPr/>
        <w:t xml:space="preserve">เมื่อครบระยะเวลาจะตัดพืชเหล่านั้นออก เพื่อเป็นการเพิ่มประสิทธิภาพของระบบ ระยะเวลาที่เหมาะสม คือ </w:t>
      </w:r>
      <w:r>
        <w:rPr/>
        <w:t xml:space="preserve">ต้องตัดใน </w:t>
      </w:r>
      <w:r>
        <w:rPr/>
        <w:t xml:space="preserve">90 </w:t>
      </w:r>
      <w:r>
        <w:rPr/>
        <w:t xml:space="preserve">วันสำหรับธูปฤาษี และ </w:t>
      </w:r>
      <w:r>
        <w:rPr/>
        <w:t xml:space="preserve">ตัดใน </w:t>
      </w:r>
      <w:r>
        <w:rPr/>
        <w:t xml:space="preserve">45 </w:t>
      </w:r>
      <w:r>
        <w:rPr/>
        <w:t xml:space="preserve">วันสำหรับกกกลม </w:t>
      </w:r>
      <w:r>
        <w:rPr/>
        <w:t>(</w:t>
      </w:r>
      <w:r>
        <w:rPr/>
        <w:t>กกจันทบูร</w:t>
      </w:r>
      <w:r>
        <w:rPr/>
        <w:t xml:space="preserve">) </w:t>
      </w:r>
      <w:r>
        <w:rPr/>
        <w:t>พืชเหล่านี้นำไปใช้ในการจักสาน เยื่อกระดาษ และเชื้อเพลิงเขียวได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8520" cy="1692910"/>
            <wp:effectExtent l="76200" t="7620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76911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 xml:space="preserve">รูปภาพที่ </w:t>
      </w:r>
      <w:r>
        <w:rPr/>
        <w:t>8</w:t>
      </w:r>
      <w:r>
        <w:rPr/>
        <w:t xml:space="preserve">  </w:t>
      </w:r>
      <w:r>
        <w:rPr/>
        <w:t>การบำบัดน้ำเสียระบบพื้นที่ชุ่มน้ำเทียม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8940" cy="23431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 xml:space="preserve">รูปภาพที่ </w:t>
      </w:r>
      <w:r>
        <w:rPr/>
        <w:t>9</w:t>
      </w:r>
      <w:r>
        <w:rPr/>
        <w:t xml:space="preserve"> </w:t>
      </w:r>
      <w:r>
        <w:rPr/>
        <w:t>หลักการบำบัดน้ำเสียระบบพื้นที่ชุ่มน้ำเทียม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หลักการ</w:t>
      </w:r>
      <w:r>
        <w:rPr/>
        <w:t xml:space="preserve"> </w:t>
      </w:r>
      <w:r>
        <w:rPr/>
        <w:t xml:space="preserve">: </w:t>
      </w:r>
      <w:r>
        <w:rPr/>
        <w:t xml:space="preserve">ระบบนี้คล้ายกับระบบที่ </w:t>
      </w:r>
      <w:r>
        <w:rPr/>
        <w:t xml:space="preserve">2 </w:t>
      </w:r>
      <w:r>
        <w:rPr/>
        <w:t xml:space="preserve">คือใช้พืชหรือหญ้ากรองน้ำเสีย </w:t>
      </w:r>
      <w:r>
        <w:rPr/>
        <w:t>เป็นระบบเติม</w:t>
      </w:r>
      <w:r>
        <w:rPr/>
        <w:t xml:space="preserve">ออกซิเจน </w:t>
      </w:r>
      <w:r>
        <w:rPr/>
        <w:t>(</w:t>
      </w:r>
      <w:r>
        <w:rPr/>
        <w:t>O</w:t>
      </w:r>
      <w:r>
        <w:rPr>
          <w:rFonts w:cs="Cambria Math" w:ascii="Cambria Math" w:hAnsi="Cambria Math"/>
        </w:rPr>
        <w:t>₂</w:t>
      </w:r>
      <w:r>
        <w:rPr>
          <w:rFonts w:cs="Cordia New" w:ascii="Cambria Math" w:hAnsi="Cambria Math"/>
        </w:rPr>
        <w:t>)</w:t>
      </w:r>
      <w:r>
        <w:rPr/>
        <w:t xml:space="preserve"> </w:t>
      </w:r>
      <w:r>
        <w:rPr/>
        <w:t>ในดินจากใบสู่รากเช่นเดียวกับระบบที่</w:t>
      </w:r>
      <w:r>
        <w:rPr/>
        <w:t xml:space="preserve"> </w:t>
      </w:r>
      <w:r>
        <w:rPr/>
        <w:t xml:space="preserve">2)  </w:t>
      </w:r>
      <w:r>
        <w:rPr/>
        <w:t>แต่ต่างที่การกักน้ำเสียให้ขังอยู่ที่แปลงพืชให้น้ำเสียเกิดการระเหยและปล่อยน้ำเสียใหม่ให้ผลักดันน้ำเสียเก่าออกไปจากระบ</w:t>
      </w:r>
      <w:r>
        <w:rPr/>
        <w:t>บ พืชน้ำโดยทั่วไปมีความสามารถในการปรับตัวอยู่ในสภาพน้ำขังได้โดยการดึงเอาออกซิเจนจากอากาศ ส่งผ่านระบบเนื้อเยื่อในส่วนลำต้นลงสู่ระบบลำต้นใต้ดินและราก ซึ่งอากาศในส่วนนี้จะปลดปล่อยออกไปสู่บริเวณรอบรากพืชทำให้จุลินทรีย์ในดินสามารถย่อยของเสียที่ถูกดินกรองได้แล้วเปลี่ยนไปเป็นสารที่พืชรวมถึงสิ่งมีชีวิตอื่นๆ สามารถนำไปใช้ประโยชน์ได้</w:t>
      </w:r>
    </w:p>
    <w:p>
      <w:pPr>
        <w:pStyle w:val="Normal"/>
        <w:rPr/>
      </w:pPr>
      <w:r>
        <w:rPr/>
        <w:tab/>
      </w:r>
      <w:r>
        <w:rPr/>
        <w:t>ข้อจำกัดของระบบนี้ ต้องใช้บุคลากรในการดูแลจำนวนมาก และต้องดูแลตัดแต่งพืชที่ใช้ในการบำบัดตามระยะเวลา ที่กำหนด และใช้พื้นที่ค่อยข้างมาก เพื่อให้พอกับปริมาณน้ำเสีย</w:t>
      </w:r>
    </w:p>
    <w:p>
      <w:pPr>
        <w:pStyle w:val="Normal"/>
        <w:rPr/>
      </w:pPr>
      <w:r>
        <w:rPr>
          <w:rFonts w:eastAsia="TH SarabunPSK"/>
        </w:rPr>
        <w:t xml:space="preserve"> </w:t>
      </w:r>
      <w:r>
        <w:rPr/>
        <w:tab/>
      </w:r>
      <w:r>
        <w:rPr>
          <w:b/>
          <w:bCs/>
        </w:rPr>
        <w:t>1.</w:t>
      </w:r>
      <w:r>
        <w:rPr>
          <w:b/>
          <w:bCs/>
        </w:rPr>
        <w:t xml:space="preserve">4 </w:t>
      </w:r>
      <w:r>
        <w:rPr>
          <w:b/>
          <w:b/>
          <w:bCs/>
        </w:rPr>
        <w:t>ระบบแปลงพืชป่าชายเลน</w:t>
      </w:r>
      <w:r>
        <w:rPr/>
        <w:t xml:space="preserve"> </w:t>
      </w:r>
      <w:r>
        <w:rPr/>
        <w:t xml:space="preserve">(Mangrove Forest Filtration) </w:t>
      </w:r>
      <w:r>
        <w:rPr/>
        <w:t>เป็นระบบ</w:t>
      </w:r>
      <w:r>
        <w:rPr/>
        <w:t xml:space="preserve">เทคโนโลยีการบำบัดน้ำเสียตามแนวพระราชดำรินั้น พระองค์ทรงต้องการให้เป็นเทคโนโลยีที่ง่าย สะดวกและเป็นวิธีการที่อาศัยธรรมชาติให้ช่วยเหลือธรรมชาติด้วยกันเอง โดยอาศัยการเจือจางน้ำเสียด้วยน้ำทะเล การผสมน้ำเร่งการตกตะกอน การกักน้ำเสียที่ผสมกับน้ำทะเล ระบบรากของพืชป่าชายเลนช่วยในการเติมออกซิเจนให้กับน้ำเสีย กรองหรือฟอกน้ำให้สะอาดขึ้น </w:t>
      </w:r>
    </w:p>
    <w:p>
      <w:pPr>
        <w:pStyle w:val="Normal"/>
        <w:ind w:firstLine="720"/>
        <w:rPr/>
      </w:pPr>
      <w:r>
        <w:rPr/>
        <w:t>นอกจากนี้พืชป่าชายเลนจะดูดซับอาหารและสิ่งปนเปื้อนที่มีอยู่ในน้ำเสีย ทั้งยังช่วยการทำงานของจุลินทรีย์ในการย่อยสลายสารอินทรีย์ อันเป็นการใช้ประโยชน์จากพืชป่าชายเลนอีกทางหนึ่ง นอกเหนือจากการเป็นแหล่งที่อยู่อาศัยที่หลบภัย แหล่งอาหาร แหล่งอนุบาลตัวอ่อนของสัตว์น้ำ เป็นการลดค่าใช้จ่าย ในการดำเนินงานบำบัดน้ำเสียที่ไม่ต้องลงทุนสูงเหมือนที่เป็นอยู่ในปัจจุบัน เทคโนโลยีตามแนวพระราชดำริด้วยการบำบัดน้ำเสียด้วยระบบแปลงพืชป่าชายเลน เป็นอีกเทคโนโลยีหนึ่งที่อาศัยหลักการ ที่ให้ธรรมชาติช่วยเหลือธรรมชาติ ด้วยการเก็บกักน้ำเสียในแปลงป่าชายเลน และการเจือจางด้วยน้ำทะเลในระยะเวลาที่น้ำทะเลขึ้น อาศัยการปลดปล่อยออกซิเจนของพืชที่ได้จากการสังเคราะห์แสง กระบวนการย่อยสลายสารอินทรีย์ของจุลินทรีย์ในดิน การดูดซึมสารอาหารของพืชเพื่อใช้ในการเจริญเติบโต และการกรองสิ่งปนเปื้อนของพืชป่าชายเลนและดินร่วมกัน</w:t>
      </w:r>
      <w:r>
        <w:rPr/>
        <w:t xml:space="preserve"> </w:t>
      </w:r>
      <w:r>
        <w:rPr/>
        <w:t xml:space="preserve"> สำหรับสัดส่วนในการผสมระหว่างน้ำเสียและน้ำทะเลจะมีสัดส่วนมากน้อยเพียงใดนั้นขึ้นอยู่กับค่าเฉลี่ยความสกปรกของน้ำเสียในรูปบีโอดี ที่ตรวจวัดได้</w:t>
      </w:r>
    </w:p>
    <w:p>
      <w:pPr>
        <w:pStyle w:val="Normal"/>
        <w:ind w:firstLine="720"/>
        <w:rPr/>
      </w:pPr>
      <w:r>
        <w:rPr/>
        <w:t>รูปแบบเทคโนโลยีการบำบัดน้ำเสียด้วยระบบแปลงพืชป่าชายเลน ที่</w:t>
      </w:r>
      <w:r>
        <w:rPr/>
        <w:t>โครงการ</w:t>
      </w:r>
      <w:r>
        <w:rPr/>
        <w:t xml:space="preserve">ศึกษาวิจัยและพัฒนาขึ้น ยึดหลักการตามแนวพระราชดำริ โดยการทำแปลงเพื่อกักเก็บน้ำทะเลและน้ำเสียที่รวบรวมได้จากชุมชน และปลูกป่าชายเลนด้วยพันธุ์ไม้ </w:t>
      </w:r>
      <w:r>
        <w:rPr/>
        <w:t xml:space="preserve">2 </w:t>
      </w:r>
      <w:r>
        <w:rPr/>
        <w:t xml:space="preserve">ชนิด คือ ต้นโกงกาง และต้นแสม ช่วยในการบำบัดน้ำเสีย อาศัยการเจือจางระหว่างน้ำทะเลกับน้ำเสีย การเร่งตกตะกอนของสารอินทรีย์ในน้ำเสีย ระยะเวลาการกักพักของน้ำ ระบบรากของพืชป่าชายเลนช่วยการปลดปล่อยก๊าซออกซิเจนให้กับน้ำเสีย และช่วยในการย่อยสลายสารอินทรีย์ โดยจุลินทรีย์ในดิน เพื่อให้การบำบัดน้ำเสียมีประสิทธิภาพมากขึ้น สำหรับเทคโนโลยีที่พัฒนาขึ้นจะมีการกักน้ำทะเลที่เข้าสู่แปลงในช่วงเวลาที่น้ำขึ้นสูงสุดในรอบวัน </w:t>
      </w:r>
      <w:r>
        <w:rPr/>
        <w:t>(</w:t>
      </w:r>
      <w:r>
        <w:rPr/>
        <w:t xml:space="preserve">การขึ้นลง ปกติของน้ำทะเลจะมีการขึ้นลงวันละ </w:t>
      </w:r>
      <w:r>
        <w:rPr/>
        <w:t xml:space="preserve">2 </w:t>
      </w:r>
      <w:r>
        <w:rPr/>
        <w:t>ครั้ง</w:t>
      </w:r>
      <w:r>
        <w:rPr/>
        <w:t xml:space="preserve">) </w:t>
      </w:r>
      <w:r>
        <w:rPr/>
        <w:t xml:space="preserve">ทำการเก็บกักและเพื่อหาสัดส่วน ปริมาณการให้น้ำเสียในการบำบัด เมื่อเติมน้ำเสียตามสัดส่วนแล้วปล่อยให้น้ำผสมมีการกักพักไว้ระยะเวลาหนึ่ง </w:t>
      </w:r>
      <w:r>
        <w:rPr/>
        <w:t>(</w:t>
      </w:r>
      <w:r>
        <w:rPr/>
        <w:t>ตั้งแต่ช่วงเวลาที่น้ำขึ้นครั้งแรก จนกระทั่งถึงเวลาน้ำลงครั้งที่สองในรอบวัน</w:t>
      </w:r>
      <w:r>
        <w:rPr/>
        <w:t xml:space="preserve">) </w:t>
      </w:r>
      <w:r>
        <w:rPr/>
        <w:t xml:space="preserve">จึงระบายน้ำฝนที่ผ่านการผสม </w:t>
      </w:r>
      <w:r>
        <w:rPr/>
        <w:t>(</w:t>
      </w:r>
      <w:r>
        <w:rPr/>
        <w:t>น้ำที่ผ่านการบำบัด</w:t>
      </w:r>
      <w:r>
        <w:rPr/>
        <w:t xml:space="preserve">) </w:t>
      </w:r>
      <w:r>
        <w:rPr/>
        <w:t>ออกสู่แหล่งน้ำธรรมชาติต่อไป</w:t>
      </w:r>
      <w:r>
        <w:rPr/>
        <w:tab/>
      </w: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4169410" cy="23133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รูปภาพที่ </w:t>
      </w:r>
      <w:r>
        <w:rPr/>
        <w:t>10</w:t>
      </w:r>
      <w:r>
        <w:rPr/>
        <w:t xml:space="preserve"> </w:t>
      </w:r>
      <w:r>
        <w:rPr/>
        <w:t>การบำบัดน้ำเสียระบบแปลงพืชป่าชายเล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5600" cy="21189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รูปภาพที่  </w:t>
      </w:r>
      <w:r>
        <w:rPr/>
        <w:t>1</w:t>
      </w:r>
      <w:r>
        <w:rPr/>
        <w:t>1</w:t>
      </w:r>
      <w:r>
        <w:rPr/>
        <w:t xml:space="preserve"> </w:t>
      </w:r>
      <w:r>
        <w:rPr/>
        <w:t>หลักการระบบแปลงพืชป่าชายเลน</w:t>
      </w:r>
    </w:p>
    <w:p>
      <w:pPr>
        <w:pStyle w:val="Normal"/>
        <w:rPr/>
      </w:pPr>
      <w:r>
        <w:rPr/>
        <w:tab/>
      </w:r>
      <w:r>
        <w:rPr/>
        <w:t xml:space="preserve">หลักการ </w:t>
      </w:r>
      <w:r>
        <w:rPr/>
        <w:t xml:space="preserve">: </w:t>
      </w:r>
      <w:r>
        <w:rPr/>
        <w:t>ระบบนี้อาศัยตามแบบธรรมชาติตามการขึ้นลงของน้ำทะเลในแต่ละวัน  โดยการกักน้ำเสียกับน้ำทะเลเข้าด้วยกันในระยะเวลาหนึ่ง  หรือให้มีการตกตะกอน</w:t>
      </w:r>
      <w:r>
        <w:rPr/>
        <w:t>ของน้ำเสีย  ใช้หลักการเจือจางระหว่างน้ำเสียกับน้ำทะเล โดย</w:t>
      </w:r>
      <w:r>
        <w:rPr/>
        <w:t>ใช้พันธุ์ไม้โกงกาง</w:t>
      </w:r>
      <w:r>
        <w:rPr/>
        <w:t>ใบใหญ่</w:t>
      </w:r>
      <w:r>
        <w:rPr/>
        <w:t>และแสม  ซึ่งเป็นพืชป่าชายเลนที่มีคุณสมบัติคล้ายพืชน้ำ  สามารถดำรงชีพอยู่ในสภาวะน้ำ</w:t>
      </w:r>
      <w:r>
        <w:rPr/>
        <w:t>ท่วม</w:t>
      </w:r>
      <w:r>
        <w:rPr/>
        <w:t xml:space="preserve">ขังได้  </w:t>
      </w:r>
    </w:p>
    <w:p>
      <w:pPr>
        <w:pStyle w:val="Normal"/>
        <w:ind w:firstLine="720"/>
        <w:rPr/>
      </w:pPr>
      <w:r>
        <w:rPr/>
        <w:t>โดยมี</w:t>
      </w:r>
      <w:r>
        <w:rPr/>
        <w:t>ราก</w:t>
      </w:r>
      <w:r>
        <w:rPr/>
        <w:t>ปรับตัวตามส</w:t>
      </w:r>
      <w:r>
        <w:rPr/>
        <w:t xml:space="preserve">ภาพน้ำและดิน ในการทำงานของระบบธรรมชาตินี้  เกิดจากการส่งผ่านออกซิเจนจากการสังเคราะห์แสงของใบ ส่งต่อโดยระบบรากพืชให้กับจุลินทรีย์ในดิน เพื่อย่อยสลายสารอินทรีย์และสาหร่ายในน้ำ รวมทั้งการกรองน้ำเสียของดิน การเจือจางของน้ำระหว่างน้ำเสียกับน้ำทะเลในช่วงเวลาน้ำขึ้นน้ำลง    </w:t>
      </w:r>
      <w:r>
        <w:rPr/>
        <w:t xml:space="preserve">            </w:t>
      </w:r>
    </w:p>
    <w:p>
      <w:pPr>
        <w:pStyle w:val="Normal"/>
        <w:rPr/>
      </w:pPr>
      <w:r>
        <w:rPr>
          <w:rFonts w:eastAsia="TH SarabunPSK"/>
        </w:rPr>
        <w:t xml:space="preserve">              </w:t>
      </w:r>
      <w:r>
        <w:rPr/>
        <w:t>หลังจากการบำบัดน้ำเสียและปล่อยน้ำดีลงสู่ทะเลทำให้ป่าชายเลนถูกปลูกขึ้น ทำให้แผ่นดินงอกโดยน้ำที่ผ่านการบำบัดแล้วจะมีอินทรียวัตถุ  ธาตุอาหาร  แพรงตอน  จึงเหมาะสมที่สิ่งมีชีวิตนำไปใช้ประโยชน์  ช่วยให้สภาพแวดล้อมและระบบนิเวศน์ชายฝั่งดีขึ้น  สัตว์ทะเลมาวางไข่มากขึ้น  ทำให้พื้นที่กลายเป็นแหล่งทำมาหากิน  สร้างอาชีพสร้างรายได้กับชาวบ้านเพิ่มมากขึ้น  นำความอุดมสมบูรณ์ความหลากหลายทางชีวภาพกลับคืนสู่ธรรมชาติและสิ่งแวดล้อม</w:t>
      </w:r>
    </w:p>
    <w:p>
      <w:pPr>
        <w:pStyle w:val="Normal"/>
        <w:rPr/>
      </w:pPr>
      <w:r>
        <w:rPr/>
        <w:tab/>
      </w:r>
      <w:r>
        <w:rPr/>
        <w:t>การดำเนินการ</w:t>
      </w:r>
      <w:r>
        <w:rPr/>
        <w:t>เทคโนโลยีบำบัดน้ำเสียด้วยระบบแปลงพืชป่าชายเลน มีวิธีการและขั้นตอนการดำเนินการบำบัดน้ำเสีย ดังนี้</w:t>
      </w:r>
    </w:p>
    <w:p>
      <w:pPr>
        <w:pStyle w:val="Normal"/>
        <w:ind w:firstLine="720"/>
        <w:rPr/>
      </w:pPr>
      <w:r>
        <w:rPr/>
        <w:t xml:space="preserve">1) </w:t>
      </w:r>
      <w:r>
        <w:rPr/>
        <w:t>ระบายน้ำทะเลเข้าสู่แปลงพืชป่าชายเลนในช่วงที่น้ำขึ้นสูงสุดในรอบวัน เมื่อระดับการขึ้น</w:t>
      </w:r>
      <w:r>
        <w:rPr/>
        <w:t>-</w:t>
      </w:r>
      <w:r>
        <w:rPr/>
        <w:t xml:space="preserve">ลงของน้ำทะเลอยู่ในระดับทรงตัว </w:t>
      </w:r>
      <w:r>
        <w:rPr/>
        <w:t>(</w:t>
      </w:r>
      <w:r>
        <w:rPr/>
        <w:t>น้ำนิ่ง</w:t>
      </w:r>
      <w:r>
        <w:rPr/>
        <w:t xml:space="preserve">) </w:t>
      </w:r>
      <w:r>
        <w:rPr/>
        <w:t>ทำการปิดประตูระบายน้ำเพื่อขังน้ำทะเลไว้</w:t>
      </w:r>
    </w:p>
    <w:p>
      <w:pPr>
        <w:pStyle w:val="Normal"/>
        <w:ind w:firstLine="720"/>
        <w:rPr/>
      </w:pPr>
      <w:r>
        <w:rPr/>
        <w:t xml:space="preserve">2) </w:t>
      </w:r>
      <w:r>
        <w:rPr/>
        <w:t xml:space="preserve">ระบายน้ำเสียเข้าแปลงในปริมาณ </w:t>
      </w:r>
      <w:r>
        <w:rPr/>
        <w:t xml:space="preserve">2,450 </w:t>
      </w:r>
      <w:r>
        <w:rPr/>
        <w:t>ลูกบาศก์เมตร</w:t>
      </w:r>
    </w:p>
    <w:p>
      <w:pPr>
        <w:pStyle w:val="Normal"/>
        <w:ind w:firstLine="720"/>
        <w:rPr/>
      </w:pPr>
      <w:r>
        <w:rPr/>
        <w:t xml:space="preserve">3) </w:t>
      </w:r>
      <w:r>
        <w:rPr/>
        <w:t>กักพักน้ำที่ผสมระหว่างน้ำทะเลและน้ำเสียไว้ เพื่อให้เกิดกระบวนการบำบัดตามหลักการดังกล่าวไว้ตอนต้น จนกระทั่งถึงเวลาที่น้ำทะเลเริ่มลงจึงทำการปล่อยน้ำที่ผ่านการบำบัดออก</w:t>
      </w:r>
    </w:p>
    <w:p>
      <w:pPr>
        <w:pStyle w:val="Normal"/>
        <w:ind w:firstLine="720"/>
        <w:rPr/>
      </w:pPr>
      <w:r>
        <w:rPr/>
        <w:t xml:space="preserve">4) </w:t>
      </w:r>
      <w:r>
        <w:rPr/>
        <w:t>อ่านค่าความสูงที่มาตรวัดระดับน้ำบริเวณหัวแปลง และท้ายแปลงของระบบแปลงพืชป่าชายเลน เพื่อคำนวณปริมาณน้ำทะเลที่เข้าสู่ระบบฯ ซึ่งสามารถคำนวณได้ดังนี้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/>
          <w:iCs/>
        </w:rPr>
        <w:t xml:space="preserve">ปริมาณน้ำทะเล </w:t>
      </w:r>
      <w:r>
        <w:rPr>
          <w:i/>
          <w:iCs/>
        </w:rPr>
        <w:t xml:space="preserve">= 0.5 x </w:t>
      </w:r>
      <w:r>
        <w:rPr>
          <w:i/>
          <w:i/>
          <w:iCs/>
        </w:rPr>
        <w:t xml:space="preserve">ความยาวแปลง </w:t>
      </w:r>
      <w:r>
        <w:rPr>
          <w:i/>
          <w:iCs/>
        </w:rPr>
        <w:t xml:space="preserve">x </w:t>
      </w:r>
      <w:r>
        <w:rPr>
          <w:i/>
          <w:i/>
          <w:iCs/>
        </w:rPr>
        <w:t xml:space="preserve">ความกว้างแปลง </w:t>
      </w:r>
      <w:r>
        <w:rPr>
          <w:i/>
          <w:iCs/>
        </w:rPr>
        <w:t>x (</w:t>
      </w:r>
      <w:r>
        <w:rPr>
          <w:i/>
          <w:i/>
          <w:iCs/>
        </w:rPr>
        <w:t>ระดับน้ำหัวแปลง</w:t>
      </w:r>
      <w:r>
        <w:rPr>
          <w:i/>
          <w:iCs/>
        </w:rPr>
        <w:t>+</w:t>
      </w:r>
      <w:r>
        <w:rPr>
          <w:i/>
          <w:i/>
          <w:iCs/>
        </w:rPr>
        <w:t>ระดับน้ำท้ายแปลง</w:t>
      </w:r>
      <w:r>
        <w:rPr>
          <w:i/>
          <w:iCs/>
        </w:rPr>
        <w:t>)</w:t>
      </w:r>
    </w:p>
    <w:p>
      <w:pPr>
        <w:pStyle w:val="Normal"/>
        <w:ind w:firstLine="720"/>
        <w:rPr/>
      </w:pPr>
      <w:r>
        <w:rPr/>
        <w:t xml:space="preserve">5) </w:t>
      </w:r>
      <w:r>
        <w:rPr/>
        <w:t xml:space="preserve">คำนวณปริมาณน้ำเสียที่ต้องระบายเข้าสู่ระบบแปลงพืชป่าชายเลน โดยตรวจสอบจากสัดส่วนระหว่างน้ำเสียและน้ำทะเลที่เหมาะสมในการบำบัดน้ำเสียตารางที่ </w:t>
      </w:r>
      <w:r>
        <w:rPr/>
        <w:t xml:space="preserve">1 </w:t>
      </w:r>
      <w:r>
        <w:rPr/>
        <w:t xml:space="preserve">หากน้ำทะเลมีปริมาณ </w:t>
      </w:r>
      <w:r>
        <w:rPr/>
        <w:t xml:space="preserve">9,750 </w:t>
      </w:r>
      <w:r>
        <w:rPr/>
        <w:t xml:space="preserve">ลูกบาศก์เมตร ค่าภาระ </w:t>
      </w:r>
      <w:r>
        <w:rPr/>
        <w:t xml:space="preserve">BOD </w:t>
      </w:r>
      <w:r>
        <w:rPr/>
        <w:t xml:space="preserve">ของน้ำเสียอยู่ระหว่าง </w:t>
      </w:r>
      <w:r>
        <w:rPr/>
        <w:t xml:space="preserve">50-100 </w:t>
      </w:r>
      <w:r>
        <w:rPr/>
        <w:t xml:space="preserve">มิลลิกรัมต่อลิตร จากตารางจะต้องใช้สัดส่วนที่เหมาะสมของน้ำเสีย </w:t>
      </w:r>
      <w:r>
        <w:rPr/>
        <w:t xml:space="preserve">: </w:t>
      </w:r>
      <w:r>
        <w:rPr/>
        <w:t xml:space="preserve">น้ำทะเล เท่ากับ </w:t>
      </w:r>
      <w:r>
        <w:rPr/>
        <w:t xml:space="preserve">20 : 80 </w:t>
      </w:r>
      <w:r>
        <w:rPr/>
        <w:t xml:space="preserve">ดังนั้นปริมาณน้ำเสียที่เหมาะสมในการบำบัดประมาณ </w:t>
      </w:r>
      <w:r>
        <w:rPr/>
        <w:t xml:space="preserve">2,450 </w:t>
      </w:r>
      <w:r>
        <w:rPr/>
        <w:t>ลูกบาศก์เมตร ดังวิธีการต่อไปนี้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/>
          <w:iCs/>
        </w:rPr>
        <w:t xml:space="preserve">ปริมาณน้ำเสีย </w:t>
      </w:r>
      <w:r>
        <w:rPr>
          <w:i/>
          <w:iCs/>
        </w:rPr>
        <w:t>= (</w:t>
      </w:r>
      <w:r>
        <w:rPr>
          <w:i/>
          <w:i/>
          <w:iCs/>
        </w:rPr>
        <w:t xml:space="preserve">ปริมาณน้ำทะเล </w:t>
      </w:r>
      <w:r>
        <w:rPr>
          <w:i/>
          <w:iCs/>
        </w:rPr>
        <w:t xml:space="preserve">x </w:t>
      </w:r>
      <w:r>
        <w:rPr>
          <w:i/>
          <w:i/>
          <w:iCs/>
        </w:rPr>
        <w:t>สัดส่วน้ำเสีย</w:t>
      </w:r>
      <w:r>
        <w:rPr>
          <w:i/>
          <w:iCs/>
        </w:rPr>
        <w:t>)/</w:t>
      </w:r>
      <w:r>
        <w:rPr>
          <w:i/>
          <w:i/>
          <w:iCs/>
        </w:rPr>
        <w:t>สัดส่วนน้ำทะเล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= (9,750 x 20)/80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= 2,437 </w:t>
      </w:r>
      <w:r>
        <w:rPr>
          <w:i/>
          <w:i/>
          <w:iCs/>
        </w:rPr>
        <w:t>ลูกบาศก์เมตร</w:t>
      </w:r>
    </w:p>
    <w:p>
      <w:pPr>
        <w:pStyle w:val="Normal"/>
        <w:rPr/>
      </w:pPr>
      <w:r>
        <w:rPr/>
        <w:tab/>
      </w:r>
      <w:r>
        <w:rPr/>
        <w:t>การดูแลรักษา</w:t>
      </w:r>
      <w:r>
        <w:rPr/>
        <w:t>เทคโนโลยีบำบัดน้ำเสียด้วยระบบแปลงพืชป่าชายเลน เป็นกระบวนการที่อาศัยการขึ้น</w:t>
      </w:r>
      <w:r>
        <w:rPr/>
        <w:t>-</w:t>
      </w:r>
      <w:r>
        <w:rPr/>
        <w:t>ลงของน้ำทะเลตามธรรมชาติ การเจือจาง การเร่งการตกตะกอน นอกจากนี้อาศัยพืชช่วยในการดูดสารอาหารจากการย่อยสลายสารอินทรีย์ของจุลินทรีย์ในดิน เพื่อนำไปใช้ในการสร้างความเจริญเติบโตของต้นพืชป่าชายเลน ดังนั้นการดูแลรักษาจึงไม่มีความจำเป็นมากนัก เนื่องจากพืชจะเจริญเติบโตและมีสภาพเป็นป่าชายเลนต่อไป</w:t>
      </w:r>
    </w:p>
    <w:p>
      <w:pPr>
        <w:pStyle w:val="Normal"/>
        <w:rPr/>
      </w:pPr>
      <w:r>
        <w:rPr/>
        <w:tab/>
      </w:r>
      <w:r>
        <w:rPr/>
        <w:t>ข้อจำกัด</w:t>
      </w:r>
      <w:r>
        <w:rPr/>
        <w:t xml:space="preserve">ของระบบนี้ </w:t>
      </w:r>
      <w:r>
        <w:rPr/>
        <w:t xml:space="preserve"> สามารถใช้ได้กับพื้นที่ที่มีสภาพติดกับพื้นที่ป่าชายเลนเท่านั้น  การลงทุนค่อนข้างสูง </w:t>
      </w:r>
      <w:r>
        <w:rPr/>
        <w:t>และ</w:t>
      </w:r>
      <w:r>
        <w:rPr/>
        <w:t>ต้องมีความรู้เกี่ยวกับการขึ้น</w:t>
      </w:r>
      <w:r>
        <w:rPr/>
        <w:t>-</w:t>
      </w:r>
      <w:r>
        <w:rPr/>
        <w:t>ลงของน้ำทะเลเป็นอย่างดี</w:t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u w:val="single"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การกำจัดขยะด้วยการทำปุ๋ยหมัก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/>
        <w:t>การกำจัดขยะและน้ำเสียตามแนวพระราชดำริ</w:t>
      </w:r>
      <w:r>
        <w:rPr/>
        <w:t xml:space="preserve"> ในโครงการศึกษาวิจัยและพัฒนาสิ่งแวดล้อม</w:t>
      </w:r>
      <w:r>
        <w:rPr/>
        <w:t>แหลมผักเบี้ย</w:t>
      </w:r>
      <w:r>
        <w:rPr/>
        <w:t>อันเนื่องมาจากพระราชดำริ</w:t>
      </w:r>
      <w:r>
        <w:rPr/>
        <w:t xml:space="preserve"> </w:t>
      </w:r>
      <w:r>
        <w:rPr/>
        <w:t>โดยใช้หลัก</w:t>
      </w:r>
      <w:r>
        <w:rPr/>
        <w:t>“กลไกธรรมชาติ ช่วยธรรมชาติ</w:t>
      </w:r>
      <w:r>
        <w:rPr/>
        <w:t xml:space="preserve"> ใช้</w:t>
      </w:r>
      <w:r>
        <w:rPr/>
        <w:t>เทคโนโลยีที่สร้างได้ง่าย และประหยัด</w:t>
      </w:r>
      <w:r>
        <w:rPr/>
        <w:t>”</w:t>
      </w:r>
      <w:r>
        <w:rPr/>
        <w:t xml:space="preserve"> </w:t>
      </w:r>
      <w:r>
        <w:rPr/>
        <w:t>ดังพระราชดำรัสว่า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/>
      </w:r>
    </w:p>
    <w:p>
      <w:pPr>
        <w:pStyle w:val="Normal"/>
        <w:ind w:firstLine="720"/>
        <w:jc w:val="left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...</w:t>
      </w:r>
      <w:r>
        <w:rPr>
          <w:b/>
          <w:b/>
          <w:bCs/>
          <w:i/>
          <w:i/>
          <w:iCs/>
        </w:rPr>
        <w:t>ปัญหาสำคัญ คือ เรื่องสิ่งแวดล้อม เรื่องน้ำเสียและขยะ ได้ศึกษามาแล้วเหมือนกัน ทำไม่ยากนัก ในทางเทคโนโลยีทำได้ แล้วในเมืองไทยเองก็ทำได้</w:t>
      </w:r>
      <w:r>
        <w:rPr>
          <w:b/>
          <w:bCs/>
          <w:i/>
          <w:iCs/>
        </w:rPr>
        <w:t>...</w:t>
      </w:r>
      <w:r>
        <w:rPr>
          <w:b/>
          <w:bCs/>
          <w:i/>
          <w:iCs/>
        </w:rPr>
        <w:t>”</w:t>
      </w:r>
    </w:p>
    <w:p>
      <w:pPr>
        <w:pStyle w:val="Normal"/>
        <w:ind w:firstLine="720"/>
        <w:jc w:val="left"/>
        <w:rPr/>
      </w:pPr>
      <w:r>
        <w:rPr>
          <w:b/>
          <w:bCs/>
          <w:i/>
          <w:iCs/>
        </w:rPr>
        <w:t>“…</w:t>
      </w:r>
      <w:r>
        <w:rPr>
          <w:b/>
          <w:b/>
          <w:bCs/>
          <w:i/>
          <w:i/>
          <w:iCs/>
        </w:rPr>
        <w:t>โครงการที่จะทำนี้ไม่ยากนักถือว่า ก็มาเอาสิ่งที่เป็นพิษออก พวกโลหะหนักต่างๆ เอาออก ซึ่งมีวิธีทำ ต่อจากนั้นก็มาฟอกใส่อากาศ บางทีก็อาจไม่ต้องใส่อากาศ แล้วก็มาเฉลี่ยใส่ในบึง หรือเอาน้ำไปใส่ในทุ่งหญ้าแล้วก็เปลี่ยนสภาพของทุ่งหญ้าเป็นทุ่งเลี้ยงสัตว์ ส่วนหนึ่งเป็นที่สำหรับปลูกพืชปลูกต้นไปไม้</w:t>
      </w:r>
      <w:r>
        <w:rPr>
          <w:b/>
          <w:bCs/>
          <w:i/>
          <w:iCs/>
        </w:rPr>
        <w:t>...</w:t>
      </w:r>
      <w:r>
        <w:rPr>
          <w:b/>
          <w:bCs/>
          <w:i/>
          <w:iCs/>
        </w:rPr>
        <w:t>”</w:t>
      </w:r>
    </w:p>
    <w:p>
      <w:pPr>
        <w:pStyle w:val="Normal"/>
        <w:ind w:firstLine="720"/>
        <w:jc w:val="left"/>
        <w:rPr/>
      </w:pPr>
      <w:r>
        <w:rPr>
          <w:b/>
          <w:bCs/>
          <w:i/>
          <w:iCs/>
        </w:rPr>
        <w:t>“…</w:t>
      </w:r>
      <w:r>
        <w:rPr>
          <w:b/>
          <w:b/>
          <w:bCs/>
          <w:i/>
          <w:i/>
          <w:iCs/>
        </w:rPr>
        <w:t>แล้วก็ต้องทำการเรียกว่าการกรองน้ำ ให้ทำน้ำนั้นไม่ให้โสโครก แล้วก็ปล่อยน้ำลงมาที่เป็นที่ทำการเพาะปลูก หรือทำทุ่งหญ้า แล้วจากนั้นน้ำที่เหลือก็ลงทะเล โดยที่ไม่ทำให้น้ำนั้นเสีย</w:t>
      </w:r>
      <w:r>
        <w:rPr>
          <w:b/>
          <w:bCs/>
          <w:i/>
          <w:iCs/>
        </w:rPr>
        <w:t>...</w:t>
      </w:r>
      <w:r>
        <w:rPr>
          <w:b/>
          <w:bCs/>
          <w:i/>
          <w:iCs/>
        </w:rPr>
        <w:t>”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H SarabunPSK"/>
        </w:rPr>
        <w:t xml:space="preserve"> </w:t>
      </w:r>
      <w:r>
        <w:rPr>
          <w:b/>
          <w:b/>
          <w:bCs/>
        </w:rPr>
        <w:t>การทำปุ๋ยหมักจากขยะด้วยกล่องคอนกรีต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หลักการ</w:t>
      </w:r>
      <w:r>
        <w:rPr/>
        <w:t xml:space="preserve">  การใช้จุลินทรีย์ที่มีอยู่ตามธรรมชาติในขยะมูลฝอยชุมชนช่วยย่อยสลายสารอินทรีย์จากขยะ การ</w:t>
      </w:r>
      <w:r>
        <w:rPr/>
        <w:t>ย่อยสลายง่าย</w:t>
      </w:r>
      <w:r>
        <w:rPr/>
        <w:t xml:space="preserve">นี้ </w:t>
      </w:r>
      <w:r>
        <w:rPr/>
        <w:t xml:space="preserve"> เรา</w:t>
      </w:r>
      <w:r>
        <w:rPr/>
        <w:t>นำหลักการ</w:t>
      </w:r>
      <w:r>
        <w:rPr/>
        <w:t>มาทำปุ๋ยหมัก  โดยการหมักขยะ</w:t>
      </w:r>
      <w:r>
        <w:rPr/>
        <w:t>ที่คัดแยกแล้ว ออก</w:t>
      </w:r>
      <w:r>
        <w:rPr/>
        <w:t xml:space="preserve">เป็น </w:t>
      </w:r>
      <w:r>
        <w:rPr/>
        <w:t xml:space="preserve">3 </w:t>
      </w:r>
      <w:r>
        <w:rPr/>
        <w:t>ชั้น แต่ละชั้นใส่ดิน</w:t>
      </w:r>
      <w:r>
        <w:rPr/>
        <w:t>นา</w:t>
      </w:r>
      <w:r>
        <w:rPr/>
        <w:t xml:space="preserve">ขั้น </w:t>
      </w:r>
      <w:r>
        <w:rPr/>
        <w:t>หมักไว้</w:t>
      </w:r>
      <w:r>
        <w:rPr/>
        <w:t xml:space="preserve">ประมาณ </w:t>
      </w:r>
      <w:r>
        <w:rPr/>
        <w:t xml:space="preserve">30 </w:t>
      </w:r>
      <w:r>
        <w:rPr/>
        <w:t>วัน ก็จะได้ปุ๋ยหมัก</w:t>
      </w:r>
    </w:p>
    <w:p>
      <w:pPr>
        <w:pStyle w:val="Normal"/>
        <w:ind w:firstLine="720"/>
        <w:rPr>
          <w:b/>
          <w:b/>
          <w:bCs/>
        </w:rPr>
      </w:pPr>
      <w:r>
        <w:rPr/>
        <w:t xml:space="preserve">การศึกษาวิจัย พบว่า คนๆ หนึ่งสร้างขยะขึ้นคนละ </w:t>
      </w:r>
      <w:r>
        <w:rPr/>
        <w:t xml:space="preserve">½ </w:t>
      </w:r>
      <w:r>
        <w:rPr/>
        <w:t>กิโลกรัม</w:t>
      </w:r>
      <w:r>
        <w:rPr/>
        <w:t>/</w:t>
      </w:r>
      <w:r>
        <w:rPr/>
        <w:t xml:space="preserve">วัน แต่ถ้าคนในเมืองสร้างขยะได้เฉลี่ยคนละ </w:t>
      </w:r>
      <w:r>
        <w:rPr/>
        <w:t xml:space="preserve">1 </w:t>
      </w:r>
      <w:r>
        <w:rPr/>
        <w:t>กิโลกรัม</w:t>
      </w:r>
      <w:r>
        <w:rPr/>
        <w:t>/</w:t>
      </w:r>
      <w:r>
        <w:rPr/>
        <w:t xml:space="preserve">วัน ขยะชุมชนส่วนใหญ่เป็นสารอินทรีย์ ได้แก่ เศษอาหาร ซากพืช ซากสัตว์ ซึ่งเป็นอาหารอย่างดีของพวกจุลินทรีย์  โดยเฉพาะแบคทีเรียที่มีหน้าที่กัดกินและย่อยสลายโดยอาศัยออกซิเจนเป็นตัวเพิ่มพลัง และปลดปล่อยอิเล็กตรอน และความร้อนออกมา การย่อยสลายจะสมบูรณ์ก็ต้องมีตัวรับอิเล็กตรอน ซึ่งมีอยู่ในดิน ซึ่งมีสารประกอบไนเตรด โพลิออล แมกกานีส และซัลเฟต ซึ่งก็คือมีในดินแดง หรือดินนาทั่วไปนั้นเอง ถ้าไม่มีตัวรับอิเล็กตรอน การย่อยสลายจะไม่สมบูรณ์ ขณะที่พลังงานความร้อนที่ปล่อยออกมา ก็จะทำให้    กองขยะอุณหภูมิสูงขึ้น ซึ่งหากสูงกว่า </w:t>
      </w:r>
      <w:r>
        <w:rPr/>
        <w:t xml:space="preserve">60 </w:t>
      </w:r>
      <w:r>
        <w:rPr/>
        <w:t>องศา ก็จะทำให้กิจกรรมจุลินทรีย์หยุดชะงัก ผลคือขยะแทบไม่มี  การย่อยสลาย หรือย่อยสลายก็ใช้เวลานานมาก แถมยังมีกลิ่นเหม็นออกมาอีกด้วย</w:t>
      </w:r>
    </w:p>
    <w:p>
      <w:pPr>
        <w:pStyle w:val="Normal"/>
        <w:ind w:firstLine="720"/>
        <w:rPr>
          <w:b/>
          <w:b/>
          <w:bCs/>
        </w:rPr>
      </w:pPr>
      <w:r>
        <w:rPr/>
        <w:t>เมื่อขยะทับถมกันมากขึ้น ออกซิเจนจะถูกจุลินทรีย์ใช้หมดไป จุลินทรีย์ที่ไม่ใช้ออกซิเจน  ก็จะมาทำงานแทนการย่อยสลายของจุลินทรีย์พวกนี้ ทำให้เกิดกลิ่นเหม็น</w:t>
      </w:r>
      <w:r>
        <w:rPr/>
        <w:t xml:space="preserve">จำพวกแก็สไข่เน่า  </w:t>
      </w:r>
      <w:r>
        <w:rPr/>
        <w:t>(CO</w:t>
      </w:r>
      <w:r>
        <w:rPr>
          <w:vertAlign w:val="subscript"/>
        </w:rPr>
        <w:t>2</w:t>
      </w:r>
      <w:r>
        <w:rPr/>
        <w:t xml:space="preserve"> H</w:t>
      </w:r>
      <w:r>
        <w:rPr>
          <w:vertAlign w:val="subscript"/>
        </w:rPr>
        <w:t>2</w:t>
      </w:r>
      <w:r>
        <w:rPr/>
        <w:t>S VOCs NH</w:t>
      </w:r>
      <w:r>
        <w:rPr>
          <w:vertAlign w:val="subscript"/>
        </w:rPr>
        <w:t>3</w:t>
      </w:r>
      <w:r>
        <w:rPr/>
        <w:t xml:space="preserve"> CH</w:t>
      </w:r>
      <w:r>
        <w:rPr>
          <w:vertAlign w:val="subscript"/>
        </w:rPr>
        <w:t>4</w:t>
      </w:r>
      <w:r>
        <w:rPr/>
        <w:t>)</w:t>
      </w:r>
      <w:r>
        <w:rPr/>
        <w:t xml:space="preserve">จึงไม่ค่อยพึงประสงค์นัก </w:t>
      </w:r>
      <w:r>
        <w:rPr/>
        <w:t xml:space="preserve">ในกองขยะของเทศบาลทั่ว ๆไปในประเทศ </w:t>
      </w:r>
    </w:p>
    <w:p>
      <w:pPr>
        <w:pStyle w:val="Normal"/>
        <w:ind w:firstLine="720"/>
        <w:rPr/>
      </w:pPr>
      <w:r>
        <w:rPr/>
        <w:t>การกำจัดขยะ</w:t>
      </w:r>
      <w:r>
        <w:rPr/>
        <w:t>ด้วยวิธีการทำปุ๋ยหมักในกล่องคอนกรีต</w:t>
      </w:r>
      <w:r>
        <w:rPr/>
        <w:t xml:space="preserve"> จึง</w:t>
      </w:r>
      <w:r>
        <w:rPr/>
        <w:t>ถูก</w:t>
      </w:r>
      <w:r>
        <w:rPr/>
        <w:t>ค้นพบการกำจัดขยะแบบง่ายๆ ด้วยวิธีธรรมชาติ ช่วยธรรมชาติ ตามแนวพระราชดำริของพระบาทสมเด็จพระเจ้าอยู่หัวฯ คือ การทำปุ๋ยหมักด้วยกล่องคอนกรีต ชุมชนและครัวเรือนสามารถนำไปประยุกต์ใช้ไม่ยาก เริ่มด้วยการเลือกพื้นที่ที่เหมาะสม ด้วยการตั้งกล่องคอนกรีต จะต้องไม่ก่อปัญหาด้านกลิ่น และการซึมของน้ำ</w:t>
      </w:r>
      <w:r>
        <w:rPr/>
        <w:t>..</w:t>
      </w:r>
      <w:r>
        <w:rPr/>
        <w:t xml:space="preserve">ขยะ จากนั้นก่ออิฐสร้างกล่องคอนกรีตขนาด กว้าง </w:t>
      </w:r>
      <w:r>
        <w:rPr/>
        <w:t xml:space="preserve">2×3 </w:t>
      </w:r>
      <w:r>
        <w:rPr/>
        <w:t xml:space="preserve">เมตร สูง </w:t>
      </w:r>
      <w:r>
        <w:rPr/>
        <w:t xml:space="preserve">1.5 </w:t>
      </w:r>
      <w:r>
        <w:rPr/>
        <w:t xml:space="preserve">เมตร ซึ่งจะหมักขยะได้ </w:t>
      </w:r>
      <w:r>
        <w:rPr/>
        <w:t xml:space="preserve">6 </w:t>
      </w:r>
      <w:r>
        <w:rPr/>
        <w:t xml:space="preserve">ลูกบาศก์เมตร หรือ </w:t>
      </w:r>
      <w:r>
        <w:rPr/>
        <w:t xml:space="preserve">2,000 </w:t>
      </w:r>
      <w:r>
        <w:rPr/>
        <w:t xml:space="preserve">กิโลกรัม หรือชุมชนที่ประสบปัญหาด้านขยะที่มีประชากร ตั้งแต่ </w:t>
      </w:r>
      <w:r>
        <w:rPr/>
        <w:t xml:space="preserve">600 </w:t>
      </w:r>
      <w:r>
        <w:rPr/>
        <w:t xml:space="preserve">คนขึ้นไป พื้นกล่องเทปูนให้มีความลาดเอียงในอัตราส่วน </w:t>
      </w:r>
      <w:r>
        <w:rPr/>
        <w:t xml:space="preserve">1:1000 </w:t>
      </w:r>
      <w:r>
        <w:rPr/>
        <w:t>เพื่อระบายน้ำ</w:t>
      </w:r>
      <w:r>
        <w:rPr/>
        <w:t>จาก</w:t>
      </w:r>
      <w:r>
        <w:rPr/>
        <w:t>ขยะสู่รางรับน้ำ</w:t>
      </w:r>
      <w:r>
        <w:rPr>
          <w:b/>
          <w:b/>
          <w:bCs/>
        </w:rPr>
        <w:t xml:space="preserve">  </w:t>
      </w:r>
      <w:r>
        <w:rPr/>
        <w:t xml:space="preserve">ขยะที่จะหมักต้องมีการแยกขยะด้วย ยิ่งแยกส่วนที่ย่อยสลายยากออก จำนวนวันที่ใช้หมักขยะก็น้อยลงเท่านั้น </w:t>
      </w:r>
      <w:r>
        <w:rPr/>
        <w:t>(</w:t>
      </w:r>
      <w:r>
        <w:rPr/>
        <w:t>ขยะที่ย่อยสลายยาก เช่น ไม้ พลาสติก ยาง แก้ว ซึ่งนำไปขายรีไซเคิลได้ ส่วนขยะอันตรายก็ต้องไปฝังกลบตามวิธีที่ถูกต้อง</w:t>
      </w:r>
      <w:r>
        <w:rPr/>
        <w:t>)</w:t>
      </w: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3748405" cy="243903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 xml:space="preserve">รูปภาพที่ </w:t>
      </w:r>
      <w:r>
        <w:rPr/>
        <w:t xml:space="preserve">12 </w:t>
      </w:r>
      <w:r>
        <w:rPr/>
        <w:t>แสดงการคัดแยกขยะก่อนหมัก</w:t>
      </w:r>
    </w:p>
    <w:p>
      <w:pPr>
        <w:pStyle w:val="Normal"/>
        <w:ind w:firstLine="720"/>
        <w:rPr/>
      </w:pPr>
      <w:r>
        <w:rPr/>
        <w:t xml:space="preserve">การหมักขยะเริ่มด้วยการใส่ทรายละเอียด หนา </w:t>
      </w:r>
      <w:r>
        <w:rPr/>
        <w:t xml:space="preserve">20 </w:t>
      </w:r>
      <w:r>
        <w:rPr/>
        <w:t xml:space="preserve">เซนติเมตร เพื่อเป็นตัวกรองน้ำเสีย ใส่ขยะประมาณ </w:t>
      </w:r>
      <w:r>
        <w:rPr/>
        <w:t xml:space="preserve">20 </w:t>
      </w:r>
      <w:r>
        <w:rPr/>
        <w:t xml:space="preserve">เข็ง </w:t>
      </w:r>
      <w:r>
        <w:rPr/>
        <w:t>(</w:t>
      </w:r>
      <w:r>
        <w:rPr/>
        <w:t>เข็งไม้ไผ่</w:t>
      </w:r>
      <w:r>
        <w:rPr/>
        <w:t xml:space="preserve">) </w:t>
      </w:r>
      <w:r>
        <w:rPr/>
        <w:t xml:space="preserve">หรือ </w:t>
      </w:r>
      <w:r>
        <w:rPr/>
        <w:t xml:space="preserve">60 </w:t>
      </w:r>
      <w:r>
        <w:rPr/>
        <w:t xml:space="preserve">กิโลกรัม เกลี่ยให้ทั่วแล้วใช้คนขึ้นเหยียบ จากนั้นเอาดินแดงหรือ   ดินนาโรยใส่ หนา </w:t>
      </w:r>
      <w:r>
        <w:rPr/>
        <w:t xml:space="preserve">3-5 </w:t>
      </w:r>
      <w:r>
        <w:rPr/>
        <w:t xml:space="preserve">เซนติเมตร  พวกธาตุเหล็ก หรือไนเตรสในดินจะออกมารับอิเล็กตรอนที่เกิดจากการ ย่อยสลายของจุลินทรีย์ในขยะ ทำให้การย่อยสลายสมบูรณ์ ดินที่ทับยังช่วยกลบกลิ่นเหม็นของขยะด้วย ถ้าขยะไม่เพียงพอต้องกลบดินภายใน </w:t>
      </w:r>
      <w:r>
        <w:rPr/>
        <w:t xml:space="preserve">3 </w:t>
      </w:r>
      <w:r>
        <w:rPr/>
        <w:t>วัน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drawing>
          <wp:inline distT="0" distB="0" distL="0" distR="0">
            <wp:extent cx="3811905" cy="219519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 xml:space="preserve">รูปภาพที่  </w:t>
      </w:r>
      <w:r>
        <w:rPr/>
        <w:t xml:space="preserve">13 </w:t>
      </w:r>
      <w:r>
        <w:rPr/>
        <w:t>แสดงชั้นการหมักขยะในกล่องคอนกรีต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/>
        <w:t>การที่ไม่มีตัวรับอิเล็กตรอน พิสูจน์ได้ว่าขยะที่อยู่นั้นเหมือนผักดอง ไม่ยอมย่อยสลายง่ายๆ การฝังกลบแบบเดิมๆ จึงไม่สามารถกำจัดขยะได้ ขนาดของกองขยะจึงมีขนาดใหญ่ขึ้น ผู้บริหารเมืองและชุมชน จึงหาที่ฝังกลบขยะแบบไม่รู้จบ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/>
        <w:t xml:space="preserve">การศึกษายังพบว่า การหมักขยะเป็นชั้นๆ จะทำให้ขยะย่อยสลายดี และเทคนิคอีกอย่าง คือ ต้องรดน้ำ </w:t>
      </w:r>
      <w:r>
        <w:rPr/>
        <w:t xml:space="preserve">60 </w:t>
      </w:r>
      <w:r>
        <w:rPr/>
        <w:t xml:space="preserve">ลิตร ทุกๆ </w:t>
      </w:r>
      <w:r>
        <w:rPr/>
        <w:t xml:space="preserve">7 </w:t>
      </w:r>
      <w:r>
        <w:rPr/>
        <w:t>วัน เพื่อเพิ่มความชุ่มชื่น และลดปริมาณความร้อนที่เกิดจากการย่อยสลาย    ซึ่งจะทำให้จุลินทรีย์ทำงานดีขึ้น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/>
        <w:t xml:space="preserve">ถ้ามีการแยกขยะอย่างดี การย่อยสลายใช้เวลา </w:t>
      </w:r>
      <w:r>
        <w:rPr/>
        <w:t xml:space="preserve">30 </w:t>
      </w:r>
      <w:r>
        <w:rPr/>
        <w:t xml:space="preserve">วันเท่านั้น แต่ถ้าแยกไม่ดี หรือไม่แยกจะใช้เวลา </w:t>
      </w:r>
      <w:r>
        <w:rPr/>
        <w:t xml:space="preserve">90 </w:t>
      </w:r>
      <w:r>
        <w:rPr/>
        <w:t xml:space="preserve">วัน แต่ถ้าฝังดินด้วยจะใช้เวลา </w:t>
      </w:r>
      <w:r>
        <w:rPr/>
        <w:t xml:space="preserve">22 </w:t>
      </w:r>
      <w:r>
        <w:rPr/>
        <w:t>วัน โดยไม่ต้องรดน้ำ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440" w:hanging="0"/>
        <w:contextualSpacing/>
        <w:rPr/>
      </w:pPr>
      <w:r>
        <w:rPr/>
        <w:drawing>
          <wp:inline distT="0" distB="0" distL="0" distR="0">
            <wp:extent cx="4007485" cy="22923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440" w:hanging="0"/>
        <w:contextualSpacing/>
        <w:jc w:val="center"/>
        <w:rPr/>
      </w:pPr>
      <w:r>
        <w:rPr/>
        <w:t xml:space="preserve">รูปภาพที่  </w:t>
      </w:r>
      <w:r>
        <w:rPr/>
        <w:t xml:space="preserve">14 </w:t>
      </w:r>
      <w:r>
        <w:rPr/>
        <w:t>แสดงจำนวนวันการหมักขยะในกล่องคอนกรีต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440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contextualSpacing/>
        <w:rPr>
          <w:b/>
          <w:b/>
          <w:bCs/>
        </w:rPr>
      </w:pPr>
      <w:r>
        <w:rPr>
          <w:rFonts w:eastAsia="TH SarabunPSK"/>
        </w:rPr>
        <w:t xml:space="preserve">              </w:t>
      </w:r>
      <w:r>
        <w:rPr/>
        <w:t xml:space="preserve">ปุ๋ยหมักที่ได้มีธาตุอาหารในสัดส่วน </w:t>
      </w:r>
      <w:r>
        <w:rPr/>
        <w:t xml:space="preserve">N:P:R=20:1:1 </w:t>
      </w:r>
      <w:r>
        <w:rPr/>
        <w:t xml:space="preserve">มีจุลินทรีย์และสัตว์ขนาดเล็กที่ไม่เป็นอันตราย </w:t>
      </w:r>
      <w:r>
        <w:rPr/>
        <w:t>เหมาะสำหรับ นำไปใช้ปลูกพืช ผักสวนครัว และไม้ผลได้ดี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ทคโนโลยีตามแนวพระราชดำริ</w:t>
      </w:r>
    </w:p>
    <w:p>
      <w:pPr>
        <w:pStyle w:val="Normal"/>
        <w:rPr/>
      </w:pPr>
      <w:r>
        <w:rPr>
          <w:rFonts w:eastAsia="TH SarabunPSK"/>
        </w:rPr>
        <w:t xml:space="preserve">             </w:t>
      </w:r>
      <w:r>
        <w:rPr/>
        <w:t>โครงการ</w:t>
      </w:r>
      <w:r>
        <w:rPr/>
        <w:t>ศึกษา</w:t>
      </w:r>
      <w:r>
        <w:rPr/>
        <w:t xml:space="preserve">ศึกษาวิจัยและพัฒนาเทคโนโลยีการกำจัดขยะชุมชนด้วยวิธีการทำปุ๋ยหมักซึ่งประหยัดพื้นที่ ประหยัดค่าใช้จ่าย และสะดวกในการนำปุ๋ยมาใช้ประโยชน์ </w:t>
      </w:r>
      <w:r>
        <w:rPr/>
        <w:t xml:space="preserve">เทคโนโลยีที่ใช้จึงเป็นแบบอย่างง่ายหาได้ตามท้องถิ่น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2690" cy="24669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ภาพที่   </w:t>
      </w:r>
      <w:r>
        <w:rPr/>
        <w:t xml:space="preserve">15 </w:t>
      </w:r>
      <w:r>
        <w:rPr/>
        <w:t>การแสดงการใช้เทคโนโลยีอย่างง่ายกำจัดขย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2925" cy="2061210"/>
            <wp:effectExtent l="0" t="0" r="0" b="0"/>
            <wp:docPr id="17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ภาพที่   </w:t>
      </w:r>
      <w:r>
        <w:rPr/>
        <w:t xml:space="preserve">16 </w:t>
      </w:r>
      <w:r>
        <w:rPr/>
        <w:t>เทคโนโลยีการ</w:t>
      </w:r>
      <w:r>
        <w:rPr/>
        <w:t>ปุ๋ยหมักจาก</w:t>
      </w:r>
      <w:r>
        <w:rPr/>
        <w:t>ขยะด้วยกล่องคอนกรี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H SarabunPSK"/>
        </w:rPr>
        <w:t xml:space="preserve">            </w:t>
      </w:r>
      <w:r>
        <w:rPr>
          <w:b/>
          <w:b/>
          <w:bCs/>
        </w:rPr>
        <w:t>หลักการ</w:t>
      </w:r>
      <w:r>
        <w:rPr/>
        <w:t xml:space="preserve"> </w:t>
      </w:r>
      <w:r>
        <w:rPr/>
        <w:t xml:space="preserve">: </w:t>
      </w:r>
      <w:r>
        <w:rPr/>
        <w:t xml:space="preserve">โดยธรรมชาติ ขยะมีจุลินทรีย์อยู่แล้ว และเกิดการย่อยสลายเป็นไปตามธรรมชาติ แต่กระบวนการย่อยสลายอาจเป็นไปอย่างช้าๆ หรือแปรตามสภาพปัจจัยแวดล้อม เช่น ออกซิเจน ฯลฯ ส่วนมากหากนำขยะมากองรวมกัน นอกจากจะดูไม่สวยงามแล้ว ด้านล่างกองขยะจะเกิดการย่อยแบบไร้อากาศ ซึ่งขยะจะย่อยได้ช้า และเกิดก๊าซที่มีกลิ่นเหม็น โดยเฉพาะในช่วง </w:t>
      </w:r>
      <w:r>
        <w:rPr/>
        <w:t xml:space="preserve">3 </w:t>
      </w:r>
      <w:r>
        <w:rPr/>
        <w:t>วันแรกของการย่อย โครงการได้พัฒนาเทคโนโลยีการหมักขยะขึ้น โดยปรับรูปแบบมาหมักขยะในภาชนะ</w:t>
      </w:r>
      <w:r>
        <w:rPr/>
        <w:t>/</w:t>
      </w:r>
      <w:r>
        <w:rPr/>
        <w:t>สิ่งก่อสร้างที่มิดชิด สามารถป้องกันน้ำชะขยะ แก้ไขปัญหากลิ่นเหม็น และช่วยให้การหมักเกิดต่อเนื่อง</w:t>
      </w:r>
    </w:p>
    <w:p>
      <w:pPr>
        <w:pStyle w:val="Normal"/>
        <w:ind w:firstLine="720"/>
        <w:rPr/>
      </w:pPr>
      <w:r>
        <w:rPr/>
        <w:t xml:space="preserve">ประโยชน์จากการดำเนินโครงการศึกษาวิจัยและพัฒนาเทคโนโลยีการกำจัดขยะชุมชน </w:t>
      </w:r>
      <w:r>
        <w:rPr/>
        <w:t>จะได้</w:t>
      </w:r>
      <w:r>
        <w:rPr/>
        <w:t>ปุ๋ยหมักจากขยะและน้ำ</w:t>
      </w:r>
      <w:r>
        <w:rPr/>
        <w:t>จาก</w:t>
      </w:r>
      <w:r>
        <w:rPr/>
        <w:t>ขยะสามารถนำมาปลูกพืชเกษตรได้</w:t>
      </w:r>
    </w:p>
    <w:p>
      <w:pPr>
        <w:pStyle w:val="Normal"/>
        <w:rPr/>
      </w:pPr>
      <w:r>
        <w:rPr>
          <w:rFonts w:eastAsia="TH SarabunPSK"/>
        </w:rPr>
        <w:t xml:space="preserve">  </w:t>
      </w:r>
      <w:r>
        <w:rPr/>
        <w:tab/>
      </w:r>
      <w:r>
        <w:rPr/>
        <w:t xml:space="preserve">การส่งเสริมเผยแพร่เทคโนโลยีสู่สาธารณชน </w:t>
      </w:r>
      <w:r>
        <w:rPr/>
        <w:t>โดย</w:t>
      </w:r>
      <w:r>
        <w:rPr/>
        <w:t xml:space="preserve">การประชาสัมพันธ์โครงการผ่านสื่อรูปแบบต่างๆ  </w:t>
      </w:r>
      <w:r>
        <w:rPr/>
        <w:t>มี</w:t>
      </w:r>
      <w:r>
        <w:rPr/>
        <w:t>การฝึกอบรมให้ประชาชนกลุ่มต่างๆ เช่น ผู้บริหารท้องถิ่น กลุ่มสตรีแม่บ้าน นักเรียน นิสิตนักศึกษา ฯลฯ การจัดประชุมสัมมนา</w:t>
      </w:r>
      <w:r>
        <w:rPr/>
        <w:t>/</w:t>
      </w:r>
      <w:r>
        <w:rPr/>
        <w:t xml:space="preserve">การประชุมเชิงปฏิบัติการ การประชุมวิชาการ  </w:t>
      </w:r>
      <w:r>
        <w:rPr/>
        <w:t>และ</w:t>
      </w:r>
      <w:r>
        <w:rPr/>
        <w:t>การบริการวิชาการ โดยให้คำปรึกษาในการวางแผนและแก้ไขปัญหาสิ่งแวดล้อมของท้องถิ่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9"/>
      <w:type w:val="nextPage"/>
      <w:pgSz w:w="11906" w:h="16838"/>
      <w:pgMar w:left="1440" w:right="1440" w:gutter="0" w:header="708" w:top="1440" w:footer="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 w:val="32"/>
      <w:szCs w:val="40"/>
    </w:rPr>
  </w:style>
  <w:style w:type="character" w:styleId="Style16">
    <w:name w:val="ท้ายกระดาษ อักขระ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7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31:00Z</dcterms:created>
  <dc:creator>win 8</dc:creator>
  <dc:description/>
  <dc:language>en-US</dc:language>
  <cp:lastModifiedBy>gthrgiutrh</cp:lastModifiedBy>
  <cp:lastPrinted>2014-07-02T21:44:00Z</cp:lastPrinted>
  <dcterms:modified xsi:type="dcterms:W3CDTF">2014-09-18T07:31:00Z</dcterms:modified>
  <cp:revision>2</cp:revision>
  <dc:subject/>
  <dc:title/>
</cp:coreProperties>
</file>