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7" w:leader="none"/>
        </w:tabs>
        <w:spacing w:lineRule="atLeast" w:line="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รณานุกรม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ฐม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ม จันทร์แก้ว และคณะ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ำบัดน้ำเสียด้วยกระบวนการธรรมชาติช่วยธรรมชาติโดยระบบบ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ดิษฐ์ที่แหลมผักเบี้ย จังหวัดเพชร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ิทยาลัยสิ่งแวดล้อม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]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ม จันทร์แก้ว และคณะ</w:t>
      </w:r>
      <w:r>
        <w:rPr>
          <w:rFonts w:cs="TH SarabunPSK" w:ascii="TH SarabunPSK" w:hAnsi="TH SarabunPSK"/>
          <w:sz w:val="32"/>
          <w:szCs w:val="32"/>
        </w:rPr>
        <w:t>.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สร้างสรรค์ นวัตกรรมเสริมสร้าง”ภาควิชาวิทยาลัยสิ่งแวดล้อ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]  (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ม จันทร์แก้ว และคณะ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หลมผักเบี้ยผลสำเร็จของงานวิจัย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วิทยาลัยสิ่งแวดล้อ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]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วิทยาศาสตร์สิ่งแวดล้อม มหาวิทยาลัยเกษตรศาสตร์ 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วิจัยและพัฒน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มผักเบี้ย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ธรรมชาติช่วยธรรมชาติพื้นฐานการจัดการ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น้ำเสียชุมชน</w:t>
      </w:r>
      <w:r>
        <w:rPr>
          <w:rFonts w:cs="TH SarabunPSK" w:ascii="TH SarabunPSK" w:hAnsi="TH SarabunPSK"/>
          <w:sz w:val="32"/>
          <w:szCs w:val="32"/>
        </w:rPr>
        <w:t>, 2549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ศึกษาวิจัยและพัฒนาสิ่งแวดล้อมแหลมผักเบี้ยอันเนื่องมา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ยล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จัดขยะและบำบัดน้ำเสียชุม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]  (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ศึกษาวิจัยและพัฒนาสิ่งแวดล้อมแหลมผักเบี้ยอันเนื่องมา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ฐาน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้นทางการศึกษาด้วยตนเ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]  (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วิทยาศาสตร์สิ่งแวดล้อม 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วิจัยและพัฒนา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มผักเบี้ย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เทคโนโลยีบำบัดน้ำเสียตามแนวพระราชดำริ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บัดน้ำเสียด้วยระบบแปลงพืชป่าชายเล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ิทยาลัย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[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]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เตอร์เน็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วิจัยและพัฒนาสิ่งแวดล้อมแหลมผักเบี้ยอันเนื่องมาจาก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]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lerd.org/about.php</w:t>
        </w:r>
      </w:hyperlink>
      <w:r>
        <w:rPr>
          <w:rFonts w:cs="TH SarabunPSK" w:ascii="TH SarabunPSK" w:hAnsi="TH SarabunPSK"/>
          <w:sz w:val="32"/>
          <w:szCs w:val="32"/>
        </w:rPr>
        <w:t xml:space="preserve"> ,20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The King’s Royally Initiated Laem Phak Bia Environmental Research and Development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Project Laem Phak Bia Sub-distric, Ban Laem Distric, Petchaburi Provinc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].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จาก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rdi.ku.ac.th/kasetresearch52/01-celebrate/kasem/celebrate_00.html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  <w:tab/>
        <w:t>,20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ศัพท์ควรรู้ในโครงการ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 xml:space="preserve">[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จา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://www.chaipat.or.th/chaipat/index.php/th/tips/48 , 20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ู่มือเทคโนโลยีการบำบัดน้ำเสียตามแนวพระราชดำริการบำบัดน้ำเสียด้วยระบบพืชกรองน้ำเสี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haii.or.th/wiki84/index.php/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บำบัดน้ำเสียด้วยระบบ</w:t>
        </w:r>
      </w:hyperlink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ชกรองน้ำเสี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อิเล็กทรอนิกส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ศึกษาวิจัยและพัฒนาสิ่งแวดล้อมแหลมผักเบี้ย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40"/>
        </w:rPr>
        <w:t>[CD-ROM].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ามร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า ตอน แหลมผักเบี้ย ต้นแบบแห่งการเยียวยาป่า น้ำ ดิ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วิจัยและพัฒนาสิ่งแวดล้อมแหลมผักเบี้ย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ศักดิ์  กล่อมสกุล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บทสัมภาษณ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[CD-ROM].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และน้ำเสียตามแนวพระราชดำริ แหลมผักเบี้ย”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before="0" w:after="20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Times New Roman" w:cs="Angsana New"/>
      <w:b/>
      <w:bCs/>
      <w:sz w:val="40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หัวกระดาษ อักขระ"/>
    <w:qFormat/>
    <w:rPr>
      <w:rFonts w:cs="Angsana New"/>
      <w:sz w:val="22"/>
      <w:szCs w:val="28"/>
    </w:rPr>
  </w:style>
  <w:style w:type="character" w:styleId="Style17">
    <w:name w:val="ท้ายกระดาษ อักขระ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rdia New" w:hAnsi="Cordia New" w:eastAsia="Times New Roman" w:cs="Cordi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d.org/about.php" TargetMode="External"/><Relationship Id="rId3" Type="http://schemas.openxmlformats.org/officeDocument/2006/relationships/hyperlink" Target="http://www.rdi.ku.ac.th/kasetresearch52/01-celebrate/kasem/celebrate_00.html" TargetMode="External"/><Relationship Id="rId4" Type="http://schemas.openxmlformats.org/officeDocument/2006/relationships/hyperlink" Target="http://www.haii.or.th/wiki84/index.php/&#3585;&#3634;&#3619;&#3610;&#3635;&#3610;&#3633;&#3604;&#3609;&#3657;&#3635;&#3648;&#3626;&#3637;&#3618;&#3604;&#3657;&#3623;&#3618;&#3619;&#3632;&#3610;&#361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3:00Z</dcterms:created>
  <dc:creator>Windows User</dc:creator>
  <dc:description/>
  <dc:language>en-US</dc:language>
  <cp:lastModifiedBy>gthrgiutrh</cp:lastModifiedBy>
  <dcterms:modified xsi:type="dcterms:W3CDTF">2014-09-18T07:33:00Z</dcterms:modified>
  <cp:revision>2</cp:revision>
  <dc:subject/>
  <dc:title/>
</cp:coreProperties>
</file>