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บัญญัติ และนิยามสิ่งแวดล้อ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iochemical oxygen demand, BOD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ออกซิเจนทางชีวเคม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โอดี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ค่าวัดความสกปรกอย่างหยาบๆ ของน้ำเนื่องจากปริมาณอินทรีย์สาร ปริมาณออกซิเจนที่จุลชีพใช้ในการย่อยสลายสารอินทรีย์ในคาบเวลาหนึ่งและที่อุณหภูมิหนึ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uffer strip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แถบพื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พืชเพื่อป้องกันการชะล้างพังทลายและการสูญเสียธาตุอาหารไปจากดิน อันมีสาเหตุเนื่องจากฝ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ntamination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นเปื้อน คือการที่สิ่งแวดล้อมมีจุล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รเคมี ขยะของเสีย หรือน้ำเสียเกิดขึ้นในปริมาณที่ทำให้ไม่เหมาะแก่การดำรง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ischar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ายทิ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ายอ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ระบายทิ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ระบาย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ลของน้ำผิว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ห้วย ค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ต้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อน้ำพ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้ำทิ้งจากระบบบำบัดน้ำเสีย อากาศจากระบบระบายอากาศ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cosyste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นิเว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เกี่ยวข้องกันและกันในกลุ่มของสิ่งมีชีวิต และความสัมพันธ์ระหว่างกลุ่มของสิ่งมีชีวิตกับแหล่งที่อยู่ อาจเป็นระบบขนาดใหญ่ เช่น มหาสมุทร หรือขนาดเล็ก เช่น บึง หรือสระน้ำ ถ้าหากระบบมีความสัมพันธ์ที่สมดุลก็สามารถดำรงอยู่ได้เป็นระยะเวลายาวนาน แต่ถ้าขาดความสมดุล เช่น การปล่อยน้ำเสียลงในสระ ระบบนิเวศของสระก็จะเสีย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ffluent guide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แนวทางค่าน้ำทิ้ง คือเอกสารทางเทคนิคออกโดย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ขีดจำกัดการระบาย ตามชนิดอุตสาหกรรม และสารมลพิ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vironmental data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รามิเตอร์หรือส่วนของข้อมูลที่รวบรวมหรือสร้างจากการวัด การวิเคราะห์ หรือแบบจำลอง ของกระบวนการ สิ่งแวดล้อม สภาพ และผลกระทบของสารมลพิษต่อสุขภาพคนและระบบนิเวศ รวมทั้งผลจากการวิเคราะห์ให้ห้องปฏิบัติการหรือจากการทดลองที่เป็นตัวแทนของระบบและสถานะ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vironmental impact assessment, EI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ระเมินผลกระทบ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ีไอเอส คือเอกสารที่จัดทำ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ถึงและวิเคราะห์ในรายละเอียดของผลกระทบสิ่งแวดล้อมในโครงการที่เสนอใช้เป็นเครื่องมือในการตัดสินใจถ้อยแถลงการณ์กระทบสิ่งแวดล้อม อธิบายทั้งผลกระทบด้านดีและด้านร้าย รวมทั้งลำดับทางเลือกในการดำเนินงาน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vironmental impact statement, E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ถ้อยแถลงผลกระทบ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ีไอเอส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vironmental just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ยุติธรรมทา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อย่างยุติธรรมโดยไม่คำนึงถึง เชื้อชาติ วัฒนธรรม รายได้ และระดับการศึกษา ต่อการพัฒนา การดำเนินการ และการบังคับใช้กฎหมายสิ่งแวดล้อม ข้อบังคับ นโยบาย ความยุติธรรมนี้หมายถึงไม่มีประชากรส่วนใดต้องถูกบังคับให้รับผลกระทบสิ่งแวดล้อมด้านร้าย หรือภัยสิ่งแวดล้อม เนื่องจากไม่มีความเข้มแข็งทางการเมืองหรือ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vironmental management system, EMS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ีเอ็มเอ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หลักการจัดการสิ่งแวดล้อมอย่างมีระบบประกอบด้วย การตั้งใจมุ่งมั่น การประกาศนโยบาย การจัดทำแผน การปฏิบัติ และการติดตามผลเพื่อปรับปรุงให้ดีขึ้นเรื่อย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vironmental process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ะบวน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หรือกระบวนการธรรมชาติใดๆ ที่เกิดการระบายออก หรือเกิดผลกระทบต่อสิ่งแวดล้อมโดยร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erated lago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ระเติม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>ระบบบำบัดน้ำเสียทางชีวภาพแบบเติมอากาศลงสระ และไม่มีการหมุนเวียนสล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erated static pile compos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กองสุมหมักปุ๋ยแบบใช้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หมักปุ๋ยโดยกองสุมไว้เป่าอากาศเข้าไปในกองโดยไม่มีการพลิกกล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erated static pile sludge compos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หมักปุ๋ยสลัดจ์แบบกองเติมอากาศการทำปุ๋ยหมัก โดยการผ่านอากาศเข้าไปในกองโดยไม่มีการพลิกกองของเสีย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er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เติม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ทำให้น้ำและอากาศสัมผัสกัน ทำให้ค่าออกซิเจนละลายน้ำเพิ่ม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eration t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ถังเติม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ทำให้น้ำและอากาศสัมผัสกันทำให้ค่าออกซิเจนละลายน้ำเพิ่ม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OD lo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ปริมาณบีโอ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ต่อ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น้ำเสียที่เข้าสู่ระบบบำบัดน้ำเสียหรือลงสู่แหล่งน้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OD loading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ภาระบีโอ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>ค่ากำหนดในการออกแบบระบบบำบัด มีหน่วยเป็นกิโลกรัมบีโอดีต่อลูกบาศก์เม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กิโลกรัมบีโอดีต่อตารางเม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กิโลกรัมบีโอดีต่อกิโลกรัม เอ็มแอลเอสเอ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OD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บีโอดี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ของออกซิเจนละลายที่ถูกใช้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กระบวนการทางชีวภาพในการทำลายสารอินทรี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276" w:footer="0" w:bottom="993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4:00Z</dcterms:created>
  <dc:creator>Windows User</dc:creator>
  <dc:description/>
  <dc:language>en-US</dc:language>
  <cp:lastModifiedBy>gthrgiutrh</cp:lastModifiedBy>
  <dcterms:modified xsi:type="dcterms:W3CDTF">2014-09-18T07:34:00Z</dcterms:modified>
  <cp:revision>2</cp:revision>
  <dc:subject/>
  <dc:title/>
</cp:coreProperties>
</file>