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30.png" ContentType="image/png"/>
  <Override PartName="/word/media/image35.png" ContentType="image/png"/>
  <Override PartName="/word/media/image5.jpeg" ContentType="image/jpeg"/>
  <Override PartName="/word/media/image39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"/>
        <w:gridCol w:w="1506"/>
        <w:gridCol w:w="299"/>
        <w:gridCol w:w="1688"/>
        <w:gridCol w:w="113"/>
        <w:gridCol w:w="276"/>
      </w:tblGrid>
      <w:tr>
        <w:trPr/>
        <w:tc>
          <w:tcPr>
            <w:tcW w:w="4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16940" cy="1028065"/>
                  <wp:effectExtent l="0" t="0" r="0" b="0"/>
                  <wp:docPr id="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94360" cy="895985"/>
                  <wp:effectExtent l="0" t="0" r="0" b="0"/>
                  <wp:docPr id="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ำเนียบรุ่น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“พัฒนาองค์ความรู้และเสริมสร้างเครือข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ับเคลื่อนการพัฒนาตามแนวพระราชดำร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ปรัชญาของเศรษฐกิจพอเพียง”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891540" cy="326390"/>
                  <wp:effectExtent l="0" t="0" r="0" b="0"/>
                  <wp:docPr id="3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10" r="-4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พ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ุ่นที่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นหลว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ทอดธรรม วงศ์กาฬสินธุ์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53185" cy="163385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ชลประทานชำนาญการพิเศษ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่วนจัดสรรน้ำและบำรุงรักษ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ชลประทาน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447768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296257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962574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_wongkalasin@yahoo.com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/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กรมชลประท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วานนท์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ตลาด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กเกร็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นทบุรี </w:t>
            </w:r>
            <w:r>
              <w:rPr>
                <w:rFonts w:cs="TH SarabunPSK" w:ascii="TH SarabunPSK" w:hAnsi="TH SarabunPSK"/>
                <w:sz w:val="28"/>
              </w:rPr>
              <w:t>1112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ีชา บุญทับ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ันเอก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68400" cy="163195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กิจการพลเรือนและ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ป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บัญชาการกองทัพไทย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52876321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256584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5658472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m.bb1834@gmail.com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5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8/242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 บ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หารสู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ื่น แขวงลาดยาว เขตจตุจั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28"/>
              </w:rPr>
              <w:t>10900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"/>
        <w:gridCol w:w="1535"/>
        <w:gridCol w:w="270"/>
        <w:gridCol w:w="1711"/>
        <w:gridCol w:w="90"/>
      </w:tblGrid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ทอดธรรม วงศ์กาฬสินธุ์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53185" cy="163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วกรชลประทานชำนาญการพิเศษ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่วนจัดสรรน้ำและบำรุงรักษา</w:t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ชลประทาน</w:t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4477688</w:t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296257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9625744</w:t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_wongkalasin@yahoo.com</w:t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/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กรมชลประท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วานนท์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ตลาด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กเกร็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นทบุรี </w:t>
            </w:r>
            <w:r>
              <w:rPr>
                <w:rFonts w:cs="TH SarabunPSK" w:ascii="TH SarabunPSK" w:hAnsi="TH SarabunPSK"/>
                <w:sz w:val="28"/>
              </w:rPr>
              <w:t>11120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ธนาวุฒิ กุลจิตติชนก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9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359535" cy="1572895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ศูนย์พัฒนาประมงพื้นที่ลุ่มน้ำปากพนังอันเนื่องมาจากพระราชดำร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ประม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95906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75416180 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75416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nawutk@yahoo.co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เมือ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ดีโฆษิตกุลพร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มือ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28"/>
              </w:rPr>
              <w:t>80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65"/>
        <w:gridCol w:w="2271"/>
      </w:tblGrid>
      <w:tr>
        <w:trPr/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ิตติพันธ์ จันทาศรี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1648440" cy="158496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84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ส่งเสริมการเกษตรชำนาญการพิเศษ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ลุ่มงานพัฒนาพื้นที่สูง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การเกษตร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7000177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sz w:val="32"/>
                <w:szCs w:val="32"/>
              </w:rPr>
              <w:t>579379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5793797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janthasri@yahoo.com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1/9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สารคาม </w:t>
            </w:r>
            <w:r>
              <w:rPr>
                <w:rFonts w:cs="TH SarabunPSK" w:ascii="TH SarabunPSK" w:hAnsi="TH SarabunPSK"/>
                <w:sz w:val="28"/>
              </w:rPr>
              <w:t>4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71"/>
        <w:gridCol w:w="2466"/>
      </w:tblGrid>
      <w:tr>
        <w:trPr/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่อผกา แก้วใหญ่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2380" cy="158496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ชำนาญการพิเศษ กลุ่มประชาสัมพันธ์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ณะกรรมการพัฒนาเศรษฐกิจและสังคมแห่งชาติ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2972289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262828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628284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orpaka@nesdb.go.th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สะแก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ค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ุทรสงคราม </w:t>
            </w:r>
            <w:r>
              <w:rPr>
                <w:rFonts w:cs="TH SarabunPSK" w:ascii="TH SarabunPSK" w:hAnsi="TH SarabunPSK"/>
                <w:sz w:val="28"/>
              </w:rPr>
              <w:t>751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5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48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ีชา สิงคเสลิต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1215" cy="1113155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พนักงานป่าไม้อาวุโส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ลราชธาน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อุทยานแห่งชาติ สัตว์ป่า และพันธุ์พืช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975583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453116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53116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eecha5833@gmail.co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9 </w:t>
            </w: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ุก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ำชะอี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กดาหาร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ุกดาหาร </w:t>
            </w:r>
            <w:r>
              <w:rPr>
                <w:rFonts w:cs="TH SarabunPSK" w:ascii="TH SarabunPSK" w:hAnsi="TH SarabunPSK"/>
                <w:sz w:val="28"/>
              </w:rPr>
              <w:t>4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070"/>
      </w:tblGrid>
      <w:tr>
        <w:trPr/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ิสมัย ประชานันท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1745" cy="1524000"/>
                  <wp:effectExtent l="0" t="0" r="0" b="0"/>
                  <wp:docPr id="1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วิจัยและพัฒน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ราชภัฏบุรีรัมย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84447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446112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461285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isamaipt@gmail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39/1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ะ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มือ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รีรัมย์ </w:t>
            </w:r>
            <w:r>
              <w:rPr>
                <w:rFonts w:cs="TH SarabunPSK" w:ascii="TH SarabunPSK" w:hAnsi="TH SarabunPSK"/>
                <w:sz w:val="28"/>
              </w:rPr>
              <w:t>3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0"/>
        <w:gridCol w:w="2376"/>
      </w:tblGrid>
      <w:tr>
        <w:trPr/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ภูดิศ ฤทธิ์สำเร็จ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74420" cy="1402080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กลุ่มขยาย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ูพ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ชลประทาน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876667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427123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74746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ae37rid5@gmail.com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3/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ขี้เหล็กใหญ่ ม</w:t>
            </w:r>
            <w:r>
              <w:rPr>
                <w:rFonts w:cs="TH SarabunPSK" w:ascii="TH SarabunPSK" w:hAnsi="TH SarabunPSK"/>
                <w:sz w:val="28"/>
              </w:rPr>
              <w:t>. 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มือง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ยภูมิ </w:t>
            </w:r>
            <w:r>
              <w:rPr>
                <w:rFonts w:cs="TH SarabunPSK" w:ascii="TH SarabunPSK" w:hAnsi="TH SarabunPSK"/>
                <w:sz w:val="28"/>
              </w:rPr>
              <w:t>3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"/>
        <w:gridCol w:w="1077"/>
        <w:gridCol w:w="246"/>
        <w:gridCol w:w="2280"/>
        <w:gridCol w:w="216"/>
        <w:gridCol w:w="465"/>
      </w:tblGrid>
      <w:tr>
        <w:trPr/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ัชระ หัศภาค</w:t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633855"/>
                  <wp:effectExtent l="0" t="0" r="0" b="0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ักวิเคราะห์นโยบายและแผนชำนาญการพิเศษ</w:t>
            </w:r>
            <w:r>
              <w:rPr>
                <w:rFonts w:cs="Calibri"/>
              </w:rPr>
              <w:t xml:space="preserve"> </w:t>
            </w:r>
            <w:r>
              <w:rPr/>
              <w:t>/</w:t>
            </w:r>
            <w:r>
              <w:rPr/>
              <w:t>ผู้อำนวยการกลุ่มพัฒนาระบบบริหาร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 ก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2899004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24478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447854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at604@yahoo.com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3/44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สวนพงษ์เพชร 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วัฒ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องเกลือ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กเกร็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นทบุรี </w:t>
            </w:r>
            <w:r>
              <w:rPr>
                <w:rFonts w:cs="TH SarabunPSK" w:ascii="TH SarabunPSK" w:hAnsi="TH SarabunPSK"/>
                <w:sz w:val="28"/>
              </w:rPr>
              <w:t>111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นันต์ ปรีชาวุฒิวงศ์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10640" cy="1560830"/>
                  <wp:effectExtent l="0" t="0" r="0" b="0"/>
                  <wp:docPr id="1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โครงการชลประทานอุบลราชธานี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ชลประทาน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7609282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4531212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5285342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un_rid@yahoo.com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9/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มใหญ่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บลราชธานี </w:t>
            </w:r>
            <w:r>
              <w:rPr>
                <w:rFonts w:cs="TH SarabunPSK" w:ascii="TH SarabunPSK" w:hAnsi="TH SarabunPSK"/>
                <w:sz w:val="28"/>
              </w:rPr>
              <w:t>34000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20750" cy="1033145"/>
                  <wp:effectExtent l="0" t="0" r="0" b="0"/>
                  <wp:docPr id="1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94360" cy="895985"/>
                  <wp:effectExtent l="0" t="0" r="0" b="0"/>
                  <wp:docPr id="16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ำเนียบรุ่น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“พัฒนาองค์ความรู้และเสริมสร้างเครือข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ับเคลื่อนการพัฒนาตามแนวพระราชดำร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ปรัชญาของเศรษฐกิจพอเพียงสำหรับเทศบาล”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891540" cy="326390"/>
                  <wp:effectExtent l="0" t="0" r="0" b="0"/>
                  <wp:docPr id="1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10" r="-4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พ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ุ่นที่ ๑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นหลวง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6"/>
        <w:gridCol w:w="1713"/>
      </w:tblGrid>
      <w:tr>
        <w:trPr/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ชาคร ไอยศูร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49960" cy="113792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เทศบาล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เมืองทุ่งสง 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ครศรีธรรมราช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9683177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754115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75411515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ickey-shop@hotmail.com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8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โคมทองธาน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่งสง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ครศรีฯ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กแพรก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่งส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28"/>
              </w:rPr>
              <w:t>80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8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พ่ง บัวหอม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04875" cy="103314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เทศบาล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บางเสร่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ลบุร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358505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843613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3843613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peng13@gmail.co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/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ป่ายุบ 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 </w:t>
            </w:r>
            <w:r>
              <w:rPr>
                <w:rFonts w:cs="TH SarabunPSK" w:ascii="TH SarabunPSK" w:hAnsi="TH SarabunPSK"/>
                <w:sz w:val="28"/>
              </w:rPr>
              <w:t>7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ตหีบ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ตหีบ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ลบุรี </w:t>
            </w:r>
            <w:r>
              <w:rPr>
                <w:rFonts w:cs="TH SarabunPSK" w:ascii="TH SarabunPSK" w:hAnsi="TH SarabunPSK"/>
                <w:sz w:val="28"/>
              </w:rPr>
              <w:t>20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28"/>
        <w:gridCol w:w="1980"/>
        <w:gridCol w:w="336"/>
      </w:tblGrid>
      <w:tr>
        <w:trPr/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รากร ก้องเกรียงไกร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่าที่ร้อยโท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61745" cy="1584960"/>
                  <wp:effectExtent l="0" t="0" r="0" b="0"/>
                  <wp:docPr id="2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เทศบาล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ตำบลขานุวรลักษบุรี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แพงเพชร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5033241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5587059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55870596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-kon@hotmail.com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/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ขุนราม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แพงเพชร </w:t>
            </w:r>
            <w:r>
              <w:rPr>
                <w:rFonts w:cs="TH SarabunPSK" w:ascii="TH SarabunPSK" w:hAnsi="TH SarabunPSK"/>
                <w:sz w:val="28"/>
              </w:rPr>
              <w:t>6200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ุญรอด  บุตรวัง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50595" cy="125539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เทศบาล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นาเหล่า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บัวลำภ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238636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423631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2363</w:t>
            </w: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ภู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บัวลำภู </w:t>
            </w:r>
            <w:r>
              <w:rPr>
                <w:rFonts w:cs="TH SarabunPSK" w:ascii="TH SarabunPSK" w:hAnsi="TH SarabunPSK"/>
                <w:sz w:val="28"/>
              </w:rPr>
              <w:t>390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พนารี  กิมฮู้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00100" cy="106680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เทศบาล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นครปากเกล็ด 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นทบุร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890128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2-9609704-14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hanaree@hotmail.co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2/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แจ้งวัฒนะ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ขวงทุ่งสองห้อง เขตหลักสี่ กรุงเทพฯ </w:t>
            </w:r>
            <w:r>
              <w:rPr>
                <w:rFonts w:cs="TH SarabunPSK" w:ascii="TH SarabunPSK" w:hAnsi="TH SarabunPSK"/>
                <w:sz w:val="28"/>
              </w:rPr>
              <w:t>10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916940" cy="1028065"/>
            <wp:effectExtent l="0" t="0" r="0" b="0"/>
            <wp:docPr id="2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162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ายนาม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ณะกรรมการพัฒนาหลักสูตร</w:t>
      </w:r>
    </w:p>
    <w:p>
      <w:pPr>
        <w:pStyle w:val="Normal"/>
        <w:spacing w:lineRule="auto" w:line="240" w:before="0" w:after="0"/>
        <w:ind w:left="360" w:right="162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การพัฒนาทรัพยากรบุคคล</w:t>
      </w:r>
    </w:p>
    <w:p>
      <w:pPr>
        <w:pStyle w:val="Normal"/>
        <w:spacing w:lineRule="auto" w:line="240" w:before="0" w:after="0"/>
        <w:ind w:left="360" w:right="162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เพื่อขับเคลื่อนแนวพระราชดำริ</w:t>
      </w:r>
    </w:p>
    <w:p>
      <w:pPr>
        <w:pStyle w:val="Normal"/>
        <w:spacing w:lineRule="auto" w:line="240" w:before="0" w:after="0"/>
        <w:ind w:left="360" w:right="162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"/>
        <w:gridCol w:w="2970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ึกษาคณะกรรมการพัฒนา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891540" cy="326390"/>
                  <wp:effectExtent l="0" t="0" r="0" b="0"/>
                  <wp:docPr id="24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10" r="-4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70"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238250" cy="1475105"/>
                  <wp:effectExtent l="0" t="0" r="0" b="0"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อำพล  เสนาณรงค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48" w:hanging="348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มนตร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48" w:hanging="348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ึกษา กป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48" w:hanging="348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บริหารโครงการศูนย์ศึกษาการพัฒนา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34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นเนื่องมาจากพระราชดำริ</w:t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7135" cy="146304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เกียรติคุณ นายแพทย์เกษม วัฒนชัย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มนต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ึกษาคณะกรรมการพัฒนา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891540" cy="326390"/>
                  <wp:effectExtent l="0" t="0" r="0" b="0"/>
                  <wp:docPr id="27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10" r="-4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70"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207135" cy="142684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พลากร  สุวรรณรั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มนตร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ระธานกรรมการบริหารโครงการศูนย์ศึกษา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เนื่องมาจากพระราชดำริ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34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1900" cy="149987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ุเมธ  ตันติเวชกุ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ธิการมูลนิธิชัยพัฒน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สำนักงาน ก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ึกษาคณะกรรมการพัฒนา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891540" cy="326390"/>
                  <wp:effectExtent l="0" t="0" r="0" b="0"/>
                  <wp:docPr id="30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10" r="-4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ind w:left="-270"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207770" cy="149987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ุวัฒน์  เทพอารักษ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าธิ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นักงานคณะกรรมการพิเศษเพื่อประสานงานโครงการอันเนื่องมาจากพระราชดำร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ind w:left="34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32" name="Picture 10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33" name="Picture 10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70"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134110" cy="146304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เฉลิมเกียรติ  แสนวิเศ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สำนักงาน กป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6030" cy="148780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ปกรณ์  สัตยวณิ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สำนักงาน กป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ระธานกรรม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36" name="Picture 10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37" name="Picture 10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0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90"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968375" cy="119570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ุวรรณี  คำมั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8375" cy="113411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รังสิมา  จารุภ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2" w:right="-108" w:hanging="34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เลขาธิ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270" w:firstLine="1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1710" cy="115824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ดนุชา  สินธวานนท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ด้านการประสานงานโครงการอันเนื่องมาจากพระราชดำริ สำนักงาน ก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right="162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ind w:left="360" w:right="162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"/>
        <w:gridCol w:w="2970"/>
        <w:gridCol w:w="180"/>
      </w:tblGrid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41" name="Picture 10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0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42" name="Picture 10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0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0"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951865" cy="110934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ลลิต  ถนอมสิงห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ด้านการพัฒนาสำนักงาน ก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6465" cy="11461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ชัชชัย ภูวิชยสัมฤทธิ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ปรึกษาด้านการประสานงานโครงการอันเนื่องมาจากพระราชดำริ สำนักงาน ก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3295" cy="1158240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ปาริชาติ ศรีวิพัฒน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อธิบดีกรมการข้า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 นบ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ุ่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46" name="Picture 10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0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47" name="Picture 10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0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7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ind w:left="-270"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957580" cy="1122045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มชาย ปัญญเจริ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บ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ind w:left="-2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33450" cy="1158240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บุญธรรม  เลิศสุขีเกษ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ว่าราชการจังหวัดพิษณุโล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บ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ind w:left="-2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731065" cy="1183005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06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ทนงศักดิ์  ทวีทอ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บ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right="162" w:hanging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51" name="Picture 10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0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52" name="Picture 10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ind w:left="-270"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024890" cy="1158240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ณัฏฐพงศ์ ทองภักด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2" w:right="-108" w:hanging="25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ศูนย์ศึกษาเศรษฐกิจพอเพีย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บัณฑิตพัฒนบริหารศาส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ind w:left="-180" w:hanging="9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30240" cy="1134110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พัฒน์ ยอดพฤติ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ไทย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ind w:left="-2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3930" cy="1146175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สุปรีย์  เบ้าสิงห์สว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ผู้ช่วยเลขาธิการมูลนิธิพัฒนาชีวิตชนบ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 พ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360"/>
      </w:tblGrid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56" name="Picture 10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พัฒนา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825" cy="124460"/>
                  <wp:effectExtent l="0" t="0" r="0" b="0"/>
                  <wp:docPr id="57" name="Picture 10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ind w:left="-270" w:right="7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1042670" cy="1292225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จิตพล สิทธิประณี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พัฒนาทรัพยากรบุคคลเพื่อขับเคลื่อนแนวพระราชดำร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 ก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ind w:left="-180" w:hanging="9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9815" cy="1256665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ภัททะพงศ์  เทียนศร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ลุ่มบริหารทรัพยากรบุคคล สำนักงาน ก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การและเลขานุก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พัฒนาทรัพยากรบุคคล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ขับเคลื่อนแนวพระราชดำริ กป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0" w:hanging="18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จิตพล สิทธิประณี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38506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0" w:hanging="18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ลุ่ม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ภัททะพงศ์  เทียนศ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302105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0" w:hanging="18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ชำนาญการ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ัยสิทธิ์ วิชิตจรูญ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511675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0" w:hanging="18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เสาวนีย์ ปัญญะสังข์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96658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0" w:hanging="18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ภาวิณี แสงสุริยวงษ์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15561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0" w:hanging="18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พิชมญช์ เทพอารักษ์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425966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530985" cy="167640"/>
                  <wp:effectExtent l="0" t="0" r="0" b="0"/>
                  <wp:docPr id="60" name="Picture 10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0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sectPr>
      <w:headerReference w:type="default" r:id="rId62"/>
      <w:type w:val="nextPage"/>
      <w:pgSz w:w="11906" w:h="16838"/>
      <w:pgMar w:left="1440" w:right="1440" w:gutter="0" w:header="708" w:top="993" w:footer="0" w:bottom="1135"/>
      <w:pgNumType w:start="47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3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jpe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4:00Z</dcterms:created>
  <dc:creator>Windows User</dc:creator>
  <dc:description/>
  <dc:language>en-US</dc:language>
  <cp:lastModifiedBy>gthrgiutrh</cp:lastModifiedBy>
  <dcterms:modified xsi:type="dcterms:W3CDTF">2014-09-18T07:34:00Z</dcterms:modified>
  <cp:revision>2</cp:revision>
  <dc:subject/>
  <dc:title/>
</cp:coreProperties>
</file>